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88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февраля 2022 года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ова Ильнара Миннеахметовича, </w:t>
      </w:r>
      <w:r>
        <w:rPr>
          <w:rStyle w:val="CatUserDefinedgrp32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27 января 2022 года №1800144 следует, что 20 января 2022 года около 04 часов 00 минут Ахметов И.М., находясь в салоне автомобиля </w:t>
      </w:r>
      <w:r>
        <w:rPr>
          <w:rStyle w:val="CatCarMakeModelgrp25rplc15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</w:t>
      </w:r>
      <w:r>
        <w:rPr>
          <w:rStyle w:val="CatCarNumbergrp26rplc16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егион, припаркованный перед воротами дома № </w:t>
      </w:r>
      <w:r>
        <w:rPr>
          <w:rStyle w:val="CatUserDefinedgrp33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входе конфликта нанес телесные повреждения </w:t>
      </w:r>
      <w:r>
        <w:rPr>
          <w:rStyle w:val="CatFIOgrp15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 именно: ударил 3-4 раза кулаком в область его головы, далее схватив его двумя руками за шею, душил. Своими действиями Ахметов И.М. причинил телесные повреждения </w:t>
      </w:r>
      <w:r>
        <w:rPr>
          <w:rStyle w:val="CatFIOgrp15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огласно заключению эксперта в виде кровоподтека в области шеи справа. Тем самым, Ахметов И.М. причинил потерпевшему физическую боль и телесных повреждения, не повлекших последствий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Ахметов И.М. вину во вменяемом ему деянии признал, раскаялся в содеянн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ий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Ахметову И.М. не имеет, и то, что он его простил, не отрицал причинения ему физической боли Ахметовым И.М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хметовым И.М. административного правонарушения подтверждается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7 января 2022 года №</w:t>
      </w:r>
      <w:r>
        <w:rPr>
          <w:rStyle w:val="CatUserDefinedgrp34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УУП ОМВД России по Балтасинскому району </w:t>
      </w:r>
      <w:r>
        <w:rPr>
          <w:rStyle w:val="CatFIOgrp16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7 января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начальника группы дознания ОМВД России по Балтасинскому району </w:t>
      </w:r>
      <w:r>
        <w:rPr>
          <w:rStyle w:val="CatFIOgrp17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сообщения по ГЛАНАСС+112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заявления </w:t>
      </w:r>
      <w:r>
        <w:rPr>
          <w:rStyle w:val="CatFIOgrp18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ми объяснений </w:t>
      </w:r>
      <w:r>
        <w:rPr>
          <w:rStyle w:val="CatFIOgrp18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Ахметова И.М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смотра места происшествия от 20 января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б отказе в возбуждении уголовного дела от 26 января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заключения эксперта от 21 января 2022 года № 12;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об отказе в возбуждении уголовного дела от 26 января 2022 года установлено, что в действиях Ахметова И.М. отсутствуют признаки состава преступления, предусмотренного статьей 116 Уголовного кодекса Российской Федерации. Однако в действиях Ахметова И.М. предусматриваются признаки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к пояснили участники процесса, постановление об отказе в возбуждении уголовного дела от 26 января 2022 года сторонами по делу не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хметова И.М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пояснения участников процесса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Ахметова И.М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потерпевший </w:t>
      </w:r>
      <w:r>
        <w:rPr>
          <w:rStyle w:val="CatFIOgrp15rplc4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Ахметову И.М. не имеет, и то, что он его простил, не отрицал причинения ему физической боли Ахметовым И.М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сутствие в настоящее время претензий со стороны потерпевшего к Ахметову И.М. безусловным основанием для признания правонарушения малозначительным не являются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Ахметова И.М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Ахметова И.М. по статье 6.1.1 Кодекса Российской Федерации об административных правонарушениях, как совершение побо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 и признание вины, наличие на иждивении </w:t>
      </w:r>
      <w:r>
        <w:rPr>
          <w:rStyle w:val="CatUserDefinedgrp35rplc5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ение данного административ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хметова Ильнара Миннеахметовича виновным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6649529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Ахметову И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CarMakeModelgrp25rplc15">
    <w:name w:val="cat-CarMakeModel grp-25 rplc-15"/>
    <w:basedOn w:val="DefaultParagraphFont"/>
    <w:qFormat/>
    <w:rPr/>
  </w:style>
  <w:style w:type="character" w:styleId="CatCarNumbergrp26rplc16">
    <w:name w:val="cat-CarNumber grp-26 rplc-16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UserDefinedgrp35rplc56">
    <w:name w:val="cat-UserDefined grp-35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