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8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марта 2022 года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статье 15.5 Кодекса Российской Федерации об административных правонарушениях  в отношении в отношении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ипова Ильдара Хайдаровича,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5 января 2022 года Зарипов И.Х., являясь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ую декларацию по налогу на добавленную стоимость за 1 квартал 2021 года – 28 апрел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рипов И.Х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рипов И.Х. вину во вменяемом ему деянии признал, раскаялся в содеянном, с протоколом согласился, указал, что в настоящий момент недостатки устранены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рипова И.Х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25 январ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рипову И.Х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редоставления налоговой деклараци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является признание вины, раскаяние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Зариповым И.Х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5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ипова Ильдара Хайдар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7214409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рипову И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