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7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 января 2022 года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йдуллина Ильнара Зуфаро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7 октября 2021 года Шайдуллин И.З. на основании постановления привлечен к ответственности по части 1 статьи 12.29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от 27 октября 2021 года о привлечении к административной ответственности вступило в законную силу 8 но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января 2022 года в связи с неисполнением назначенного административного штрафа в установленный законом срок в отношении Шайдуллин И.З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Шайдуллина И.З. в совершении вышеуказанного административного правонарушения также подтверждается следующими доказательствами: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</w:t>
      </w:r>
      <w:r>
        <w:rPr>
          <w:rStyle w:val="CatUserDefinedgrp24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26 января 2022 год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№ </w:t>
      </w:r>
      <w:r>
        <w:rPr>
          <w:rStyle w:val="CatUserDefinedgrp2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 октября 2021 года по делу об административном правонарушении в отношении Шайдуллина И.З.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нформационной справкой о наличии административных штраф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йдуллин И.З. в судебном заседании вину признал, раскаялся в содеянном, представил суду документ, подтверждающий уплату штрафа от 27 января 2022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Шайдуллин И.З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 по делу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признание вины, раскаяние в содеянном, наличие на иждивении четырех несовершеннолетних детей, а также добровольное исполнение  постановления по делу об административном правонарушении лицом, совершившим административное правонарушение - уплату штрафа на момент рассмотрения дел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Шайдуллину И.З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 в пределах санкций части 1  статьи 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Шайдуллина Ильнара Зуфаровича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 штрафа в размере 1000 руб. (одна тысяч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к/сч. 40102810445370000079, КБК 73111601203019000140 ОКТМО 92701000001, идентификатор 0318690900000000026563431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Шайдуллину И.З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