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7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хаирова Рината Ильдар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сентября 2021 года Минхаиров Р.И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января 2022 года в связи с неисполнением назначенного административного штрафа в установленный законом срок в отношении Минхаирова Р.И. на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Минхаирова Р.И. на в совершении вышеуказанного административного правонарушения также подтверждается следующими доказательствами: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</w:t>
      </w:r>
      <w:r>
        <w:rPr>
          <w:rStyle w:val="CatUser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17 январ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6 сентября 2021 года по делу об административном правонарушении в отношении Минхаирова Р.И.;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хаиров Р.И. в судебном заседании вину признал, пояснил, что 3 сентября 2021 года была оформлена купля продажа вышеуказанного транспортного среда, а 10 сентября 2021 года – регистрация данного автомобиля. При этом указал, что он не обжаловал постановление №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6 сентября 2021 года в установленный законом срок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инхаиров Р.И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признание вины, раскаяние в содеянном, совершение данного правонарушения впервые, наличие на иждивении </w:t>
      </w:r>
      <w:r>
        <w:rPr>
          <w:rStyle w:val="CatUserDefinedgrp2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Минхаирову Р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инхаирова Рината Ильдаровича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к/сч. 40102810445370000079, КБК 73111601203019000140 ОКТМО 92701000001, идентификатор 0318690900000000026926697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Минхаирову Р.И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