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7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февраля 2022 года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Тимербаевой В.И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5.6 Кодекса Российской Федерации об административных правонарушениях  в отношении директора общества с ограниченной ответственностью «Минерал» Тазетдинова Камиля Асхатдиновича, </w:t>
      </w:r>
      <w:r>
        <w:rPr>
          <w:rStyle w:val="CatUserDefinedgrp1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5.6 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зетдинов К.А., являясь </w:t>
      </w:r>
      <w:r>
        <w:rPr>
          <w:rStyle w:val="CatUserDefinedgrp2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редставил в Межрайонную инспекцию Федеральной налоговой службы №10 по Республике Татарстан сведения о доходах и суммах налога физических лиц за 2020 год «справка по форме 2-НДФЛ с признаком 1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зетдинов К.А. в судебном заседании вину признал, с протоколом согласе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Тазетдинова К.А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9 января 2022 года №</w:t>
      </w:r>
      <w:r>
        <w:rPr>
          <w:rStyle w:val="CatUserDefinedgrp2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и  333.15 Налогового Кодекса Российской Федерации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317004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 xml:space="preserve"> налоговая деклара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яется налогоплательщиком в налоговый орган по местонахождению объекта налогообложения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33314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ый для уплаты нало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содержания статьи 285  Налогового Кодекса Российской Федерации следует, что налоговым периодом по налогу признается календарный год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 пункта 3  статьи  289 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28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тчетного период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зетдиновым К.А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Тазетдинова К.А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Тазетдиновым К.А. административного правонарушения и то, что он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зетдинова Камиля Асхатдино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6926618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азетдинову К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