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7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4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уснутдинова Рустема Наиле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5 октября 2021 года Хуснутдинов Р.Н.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5 октября 2021 года о привлечении к административной ответственности вступило в законную силу 23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29 декабря 2021 года в связи с неисполнением назначенного административного штрафа в установленный законом срок в отношении Хуснутдинова Р.Н.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Хуснутдинова Р.Н.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29 декабря 2021 года </w:t>
      </w:r>
      <w:r>
        <w:rPr>
          <w:rStyle w:val="CatUserDefinedgrp27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5 октября 2021 года №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Хуснутдинова Р.Н.</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уснутдинов Р.Н. в судебное заседание не явился, о времени и месте слушания дела извещен надлежащим образ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Хуснутдинова Р.Н.</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Хуснутдинов Р.Н.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Хуснутдинов Р.Н.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Хуснутдинову Р.Н.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Хуснутдинова Рустема Наил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6118).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Хуснутдинову Р.Н.,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7rplc20">
    <w:name w:val="cat-UserDefined grp-27 rplc-20"/>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