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6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февраля 2022 года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3 Кодекса Российской Федерации об административных правонарушениях 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адуллина Самата Сунгатулл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7.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8 января 2022 года №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Ахмадуллин С.С. 18 января 2022 года, в 9 часов 40 минут, в суд, расположенного по адресу: п.г.т. Балтаси, ул. Булатова 24/4, с явными признаками алкогольного опьянения, невнятной речью и запахом алкоголя;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Ахмадуллина С.С. составлен протокол об административном правонарушении, предусмотренным части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хмадуллин С.С. вину признал, с протоколом согласен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хмадуллиным С.С. 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протоколом об административном правонарушении от 18 января 2022 года № 7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по ОУПДС ОСП по Балтасинскому и Кукморскому районам Республики Татарстан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 января 2022 года,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хмадуллина С.С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Ахмадуллина С.С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Ахмадуллина С.С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вершение данного правонарушения впервые на основании  пункта 1 части 1 статьи 4.2 Кодекса Российской Федерации об административных правонарушениях судом признаю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хмадуллина Самата Сунгатулл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хмадуллину С.С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