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февраля 2022 года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расимова Альберта Ивановича, </w:t>
      </w:r>
      <w:r>
        <w:rPr>
          <w:rStyle w:val="CatUserDefinedgrp1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3.8 Кодекса Республики Татарстан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января 2022 года в 02 час. 55 мин. Герасимов А.И., находясь во дворе дома № </w:t>
      </w:r>
      <w:r>
        <w:rPr>
          <w:rStyle w:val="CatUserDefinedgrp1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очное время суток громко кричал и стучался в дверь дома, тем самым своими действиями нарушил тишину и покой в ночное время </w:t>
      </w:r>
      <w:r>
        <w:rPr>
          <w:rStyle w:val="CatFIOgrp10rplc1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ерасимова А.И. 4 января 2022 года составлен протокол об административном правонарушении по части 1 статьи 3.8 Кодекса Республики Татарстан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расимов А.И. на судебное заседание не явился, в материалах дела  об административном правонарушении  имеется его заявление  о рассмотрении  дела  об административном правонарушении без его участия; указывает, что вину призна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Герасимовым А.И. административного правонарушения также  подтверждается следующими доказательствам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</w:t>
      </w:r>
      <w:r>
        <w:rPr>
          <w:rStyle w:val="CatUserDefinedgrp17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 статьи 3.8   Кодекса Республики Татарстан об административных правонарушениях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часткового уполномоченного полиции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4 январ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и объяснениями Герасимова А.И., </w:t>
      </w:r>
      <w:r>
        <w:rPr>
          <w:rStyle w:val="CatFIOgrp10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ерасимова А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Герасимову А.И.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Герасимова А.И., либо освобождающих от нее, по делу не имеется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Герасимова А.И. по  части 1 статьи 3.8 Кодекса Республики Татарстан об административных правонарушениях,  то есть нарушение покоя граждан и тишины в ночное время. 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ю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предупреждения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статьями 29.9 - 29.11 Кодекса Российской Федерации об административных правонарушениях, статьей 3.8 Кодекса Республики Татарстан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ерасимова Альберта Ивановича виновным в совершении административного  правонарушения, предусмотренного по части 1 статьи 3.8 Кодекса Республики Татарстан об административных правонарушениях, и назначить ему административное наказание в  виде  предупреждения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вручить правонарушителю и направить в ОМВД России по Балтасинскому району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