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64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7 февраля 2022 года                                                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Тимербаевой В.И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части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бдуллина Рустема Гаптелсаматовича, </w:t>
      </w:r>
      <w:r>
        <w:rPr>
          <w:rStyle w:val="CatUserDefinedgrp22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сведений о привлечении ранее к административной ответственности по статье 20.25 Кодекса Российской Федерации об административных правонарушениях материалы дела не содержат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7 сентября 2021 года Абдуллин Р.Г. на основании постановления привлечен к ответственности по части 2 статьи 12.9 Кодекса Российской Федерации об административных правонарушениях и подвергнут административному наказанию в виде штрафа в размере 500 руб. (две тысячи рублей)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шеуказанное постановление о привлечении к административной ответственности вступило в законную силу 11 октября 2021 года.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3 января 2022 года в связи с неисполнением назначенного административного штрафа в установленный законом срок в отношении Абдуллина Р.Г.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ина Абдуллина Р.Г. в совершении вышеуказанного административного правонарушения также подтверждается следующими доказательствами:  протоколом об административном правонарушении                             от 13 января 2022 года №</w:t>
      </w:r>
      <w:r>
        <w:rPr>
          <w:rStyle w:val="CatUserDefinedgrp23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копией постановления от 17 сентября 2021 года; и другими материалами в совокупности. 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Абдуллин Р.Г. вину признал, раскаялся в содеянном, просил не назначать наказание в виде штрафа, ссылаясь на тяжелое материальное положение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13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1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31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казанного Кодекс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Абдуллин Р.Г.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нкция части 1 статьи 20.25 Кодекса Российской Федерации об административных правонарушениях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унктом 3 примечания указанной статьи административный арест, предусмотренный частью 1 статьи 20.25 Кодекса Российской Федерации об административных правонарушениях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декса Российской Федерации об административных правонарушениях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материалам дела Абдуллин Р.Г. не уплатил административный штраф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и зафиксированного с применением работающего в автоматическом режиме специального технического средства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качестве обстоятельств, смягчающих административную ответственность  мировой судья на основании  статьи 4.2  Кодекса Российской Федерации об административных правонарушениях признает раскаяние в содеянном, признание вины, наличие на иждивении </w:t>
      </w:r>
      <w:r>
        <w:rPr>
          <w:rStyle w:val="CatUserDefinedgrp24rplc29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ом, отягчающие  административную ответственность обстоятельства  не установлено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равовой позиции, изложенной в пункте 2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такие обстоятельства, как, например,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 Они в силу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ей 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3 статьи 4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учитываются при назначении административного наказани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при назначении административного наказания Абдуллину Р.Г. судья учитывает характер совершенного им административного правонарушения, личность его, тяжелое материальное положение,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обязательных работ в пределах санкций части 1 статьи 20.25 Кодекса Российской Федерации об административных правонарушениях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20.25,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Абдуллина Рустема Гаптелсаматовича виновным в совершении административного  правонарушения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обязательных работ в количестве 20 (двадцать) часов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нтроль за исполнением наказания возложить на ОСП по Балтасинскому и Кукморскому районам Управления федеральной службы судебных приставов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азъяснить Абдуллину Р.Г., что в  соответствии  со  статьей 31.1 Кодекса Российской Федерации об административных правонарушениях постановление  вступает  в  законную силу  после  истечения срока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бдуллину Р.Г. в течение трех рабочих дней со дня вступления постановления в законную силу явиться в ОСП по Балтасинскому и Кукморскому районам УФССП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настоящего постановления направить в ОСП по Балтасинскому и Кукморскому районам Управления федеральной службы судебных приставов по Республике Татарстан.      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20"/>
        <w:ind w:firstLine="542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5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hanging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7">
    <w:name w:val="cat-UserDefined grp-22 rplc-7"/>
    <w:basedOn w:val="DefaultParagraphFont"/>
    <w:qFormat/>
    <w:rPr/>
  </w:style>
  <w:style w:type="character" w:styleId="CatUserDefinedgrp23rplc22">
    <w:name w:val="cat-UserDefined grp-23 rplc-22"/>
    <w:basedOn w:val="DefaultParagraphFont"/>
    <w:qFormat/>
    <w:rPr/>
  </w:style>
  <w:style w:type="character" w:styleId="CatUserDefinedgrp24rplc29">
    <w:name w:val="cat-UserDefined grp-24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