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6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февра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ина Рустема Гаптелсамато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й о привлечении ранее к административной ответственности по статье 20.25 Кодекса Российской Федерации об административных правонарушениях материалы дела не содержа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сентября 2021 года Абдуллин Р.Г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две тысячи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17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января 2022 года в связи с неисполнением назначенного административного штрафа в установленный законом срок в отношении Абдуллина Р.Г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Абдуллина Р.Г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13 января 2022 года №</w:t>
      </w:r>
      <w:r>
        <w:rPr>
          <w:rStyle w:val="CatUserDefinedgrp2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от 25 сентября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бдуллин Р.Г. вину признал, раскаялся в содеянном, просил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Абдуллин Р.Г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Абдуллин Р.Г. не уплатил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наличие на иждивении </w:t>
      </w:r>
      <w:r>
        <w:rPr>
          <w:rStyle w:val="CatUserDefinedgrp24rplc2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Абдуллину Р.Г. судья учитывает характер совершенного им административного правонарушения, личность его, тяжелое материальное положени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бдуллина Рустема Гаптелсамат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бдуллину Р.Г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ину Р.Г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20"/>
        <w:ind w:firstLine="542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