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фиуллиной С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 сентября 2021 года Абдуллин Р.Г. на основании постановления привлечен к ответственности по части 1 статьи 12.3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2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1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троих несовершеннолетних дет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