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5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 января 2022 года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Сафиуллиной С.А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ина Рустема Гаптелсаматовича,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й о привлечении ранее к административной ответственности по статье 20.25 Кодекса Российской Федерации об административных правонарушениях материалы дела не содержа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8 августа 2021 года Абдуллин Р.Г. на основании постановления привлечен к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. (две тысячи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4 сент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января 2022 года в связи с неисполнением назначенного административного штрафа в установленный законом срок в отношении Абдуллина Р.Г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Абдуллина Р.Г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13 января 2022 года №</w:t>
      </w:r>
      <w:r>
        <w:rPr>
          <w:rStyle w:val="CatUserDefinedgrp23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18 августа 2021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Абдуллин Р.Г. вину признал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Абдуллин Р.Г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Абдуллин Р.Г. не уплатил административный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, наличие на иждивении </w:t>
      </w:r>
      <w:r>
        <w:rPr>
          <w:rStyle w:val="CatUserDefinedgrp24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Абдуллину Р.Г. судья учитывает характер совершенного им административного правонарушения, личность его, тяжелое материальное положение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бдуллина Рустема Гаптелсамат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Абдуллину Р.Г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дуллину Р.Г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20"/>
        <w:ind w:firstLine="542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