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5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сентября 2021 года Абдуллин Р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5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13 сен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Абдуллин Р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