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5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фиуллиной С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августа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5 августа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8 августа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3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