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55/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2 февра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гнатьева Андрея Вячеславовича, </w:t>
      </w:r>
      <w:r>
        <w:rPr>
          <w:rStyle w:val="CatUserDefinedgrp24rplc6"/>
          <w:rFonts w:eastAsia="Times New Roman" w:cs="Times New Roman"/>
          <w:sz w:val="27"/>
          <w:szCs w:val="27"/>
          <w:lang w:val="en-US" w:bidi="en-US"/>
        </w:rPr>
        <w:t>...</w:t>
      </w:r>
      <w:r>
        <w:rPr>
          <w:rFonts w:eastAsia="Times New Roman" w:cs="Times New Roman"/>
          <w:sz w:val="27"/>
          <w:szCs w:val="27"/>
          <w:lang w:val="en-US" w:bidi="en-US"/>
        </w:rPr>
        <w:t>;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18 сентября 2021 года Игнатьев А.В. на основании постановления привлечен к ответственности по части 3.1 статьи 12.5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12 января 2022 года в связи с неисполнением назначенного административного штрафа в установленный законом срок в отношении Игнатьева А.В.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Игнатьева А.В.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12 января 2022 года </w:t>
      </w:r>
      <w:r>
        <w:rPr>
          <w:rStyle w:val="CatUserDefinedgrp26rplc16"/>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18 сентября 2021 года № </w:t>
      </w:r>
      <w:r>
        <w:rPr>
          <w:rStyle w:val="CatUserDefinedgrp25rplc19"/>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Игнатьева А.В.</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гнатьев А.В.  в судебное заседание не явился, о времени и месте слушания дела извещен надлежащим образом, ходатайство об отложении дела слушанием не поступило. В материалах дела имеется копия заявления Игнатьева А.В., в котором указывает, что вину признает.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Игнатьева А.В.</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Игнатьев А.В.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ние вины, 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Игнатьеву А.В.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Игнатьева Андрея Вячеслав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105654).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Игнатьеву А.В.  ,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6">
    <w:name w:val="cat-UserDefined grp-24 rplc-6"/>
    <w:basedOn w:val="DefaultParagraphFont"/>
    <w:qFormat/>
    <w:rPr/>
  </w:style>
  <w:style w:type="character" w:styleId="CatUserDefinedgrp26rplc16">
    <w:name w:val="cat-UserDefined grp-26 rplc-16"/>
    <w:basedOn w:val="DefaultParagraphFont"/>
    <w:qFormat/>
    <w:rPr/>
  </w:style>
  <w:style w:type="character" w:styleId="CatUserDefinedgrp25rplc19">
    <w:name w:val="cat-UserDefined grp-25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