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51/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3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гнатьева Андрея Вячеславовича, </w:t>
      </w:r>
      <w:r>
        <w:rPr>
          <w:rStyle w:val="CatUserDefinedgrp25rplc6"/>
          <w:rFonts w:eastAsia="Times New Roman" w:cs="Times New Roman"/>
          <w:sz w:val="27"/>
          <w:szCs w:val="27"/>
          <w:lang w:val="en-US" w:bidi="en-US"/>
        </w:rPr>
        <w:t>...</w:t>
      </w:r>
      <w:r>
        <w:rPr>
          <w:rFonts w:eastAsia="Times New Roman" w:cs="Times New Roman"/>
          <w:sz w:val="27"/>
          <w:szCs w:val="27"/>
          <w:lang w:val="en-US" w:bidi="en-US"/>
        </w:rPr>
        <w:t>; сведения о привлечении ранее к административной ответственности по статье 20.25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14 октября 2021 года Игнатьев А.В.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остановление от 14 октября 2021 года о привлечении к административной ответственности вступило в законную силу 5 ноября 2021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12 января 2022 года в связи с неисполнением назначенного административного штрафа в установленный законом срок в отношении Игнатьева А.В.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ина Игнатьева А.В.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12 января 2022 года </w:t>
      </w:r>
      <w:r>
        <w:rPr>
          <w:rStyle w:val="CatUserDefinedgrp27rplc18"/>
          <w:rFonts w:eastAsia="Times New Roman" w:cs="Times New Roman"/>
          <w:sz w:val="27"/>
          <w:szCs w:val="27"/>
          <w:lang w:val="en-US" w:bidi="en-US"/>
        </w:rPr>
        <w:t>...</w:t>
      </w:r>
      <w:r>
        <w:rPr>
          <w:rFonts w:eastAsia="Times New Roman" w:cs="Times New Roman"/>
          <w:sz w:val="27"/>
          <w:szCs w:val="27"/>
          <w:lang w:val="en-US" w:bidi="en-US"/>
        </w:rPr>
        <w:t xml:space="preserve">; копией постановления от 14 октября 2021 года № </w:t>
      </w:r>
      <w:r>
        <w:rPr>
          <w:rStyle w:val="CatUserDefinedgrp26rplc21"/>
          <w:rFonts w:eastAsia="Times New Roman" w:cs="Times New Roman"/>
          <w:sz w:val="27"/>
          <w:szCs w:val="27"/>
          <w:lang w:val="en-US" w:bidi="en-US"/>
        </w:rPr>
        <w:t>...</w:t>
      </w:r>
      <w:r>
        <w:rPr>
          <w:rFonts w:eastAsia="Times New Roman" w:cs="Times New Roman"/>
          <w:sz w:val="27"/>
          <w:szCs w:val="27"/>
          <w:lang w:val="en-US" w:bidi="en-US"/>
        </w:rPr>
        <w:t xml:space="preserve"> по делу об административном правонарушении в отношении Игнатьева А.В.</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гнатьев А.В.  в судебное заседание не явился, о времени и месте слушания дела извещен надлежащим образом, ходатайство об отложении дела слушанием не поступило. В материалах дела имеется копия заявления Игнатьева А.В., в котором указывает, что вину признает.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вышеизложенного, мировой судья приходит к выводу о рассмотрении данного дела по существу без участия Игнатьева А.В.</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Игнатьев А.В.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Игнатьев А.В.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widowControl w:val="false"/>
        <w:spacing w:lineRule="atLeast" w:line="340" w:before="0" w:after="0"/>
        <w:ind w:firstLine="539"/>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ние вины, совершение данного административного правонарушения впервые на основании  пункта 1 части 1 статьи 4.2 Кодекса Российской Федерации об административных правонарушениях судом признается смягчающим административную ответственность обстоятельством. </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равовой позиции, изложенной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ей 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 статьи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учитываются при назначении административного наказа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Игнатьеву А.В.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Игнатьева Андрея Вячеслав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к/сч. 40102810445370000079, КБК 73111601203019000140 ОКТМО 92701000001, идентификатор 0318690900000000027221257).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Игнатьеву А.В.  ,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6">
    <w:name w:val="cat-UserDefined grp-25 rplc-6"/>
    <w:basedOn w:val="DefaultParagraphFont"/>
    <w:qFormat/>
    <w:rPr/>
  </w:style>
  <w:style w:type="character" w:styleId="CatUserDefinedgrp27rplc18">
    <w:name w:val="cat-UserDefined grp-27 rplc-18"/>
    <w:basedOn w:val="DefaultParagraphFont"/>
    <w:qFormat/>
    <w:rPr/>
  </w:style>
  <w:style w:type="character" w:styleId="CatUserDefinedgrp26rplc21">
    <w:name w:val="cat-UserDefined grp-26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