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50/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4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имербаева Расима Альфредо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6 октября 2021 года Тимербаев Р.А. на основании постановления привлечен к ответственности по части 1 статьи 12.37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26 октября 2021 года о привлечении к административной ответственности вступило в законную силу 6 но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13 января 2022 года в связи с неисполнением назначенного административного штрафа в установленный законом срок в отношении Тимербаева Р.А.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Тимербаева Р.А.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3 января 2022 года </w:t>
      </w:r>
      <w:r>
        <w:rPr>
          <w:rStyle w:val="CatUserDefinedgrp28rplc19"/>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26 октября 2021 года № </w:t>
      </w:r>
      <w:r>
        <w:rPr>
          <w:rStyle w:val="CatUserDefinedgrp27rplc21"/>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Тимербаева Р.А.</w:t>
      </w:r>
    </w:p>
    <w:p>
      <w:pPr>
        <w:pStyle w:val="Normal"/>
        <w:spacing w:lineRule="atLeast" w:line="340" w:before="0" w:after="0"/>
        <w:ind w:firstLine="540"/>
        <w:jc w:val="both"/>
        <w:rPr>
          <w:lang w:val="en-US" w:bidi="en-US"/>
        </w:rPr>
      </w:pPr>
      <w:r>
        <w:rPr>
          <w:rFonts w:eastAsia="Times New Roman" w:cs="Times New Roman"/>
          <w:sz w:val="27"/>
          <w:szCs w:val="27"/>
          <w:lang w:val="en-US" w:bidi="en-US"/>
        </w:rPr>
        <w:t>Тимербаев Р.А. в судебное заседание не явился, о времени и месте слушания дела извещен надлежащим образом; в своем письменном заявлении просил рассмотреть данное дело без его участия, вину призна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Тимербаева Р.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Тимербаев Р.А.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раскаяние в содеянном,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зизову М.З.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Тимербаева Расима Альфред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105829).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Тимербаеву Р.А.,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8rplc19">
    <w:name w:val="cat-UserDefined grp-28 rplc-19"/>
    <w:basedOn w:val="DefaultParagraphFont"/>
    <w:qFormat/>
    <w:rPr/>
  </w:style>
  <w:style w:type="character" w:styleId="CatUserDefinedgrp27rplc21">
    <w:name w:val="cat-UserDefined grp-2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