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49/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5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рипова Анаса Садыковича, </w:t>
      </w:r>
      <w:r>
        <w:rPr>
          <w:rStyle w:val="CatUserDefinedgrp30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рипов А.С. 30 декабря 2021 года в 18 час. 24 мин. возле д. 88 по улице Ленина п.г.т. Балтаси Балтасинского района Республики Татарстан управлял автомобилем марки </w:t>
      </w:r>
      <w:r>
        <w:rPr>
          <w:rStyle w:val="CatCarMakeModelgrp22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3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Зарипов А.С.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Зарипова А.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30 декабря 2021 года </w:t>
      </w:r>
      <w:r>
        <w:rPr>
          <w:rStyle w:val="CatUserDefinedgrp31rplc2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Зарипова А.С.  от управления транспортным средством от 30 декабря 2021 года </w:t>
      </w:r>
      <w:r>
        <w:rPr>
          <w:rStyle w:val="CatUserDefinedgrp32rplc26"/>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3rplc28"/>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30 декабря 2021 года, согласно которому 30 декабря 2021 года в 18 час. 30 мин. проведено освидетельствование на состояние опьянения Зарипова А.С., по результатам которого установлено состояние алкогольного опьянения Зарипова А.С.  с результатом освидетельствования – 0,200 мг/л., с результатом Зарипов А.С.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Зарипова А.С. проводилось 30 декабря 2021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Зарипова А.С.</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Зарипова А.С.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Зарипова А.С.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Зарипова А.С.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Зарипова Анаса Садык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12280002297).</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Зарипову А.С.,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CarMakeModelgrp22rplc16">
    <w:name w:val="cat-CarMakeModel grp-22 rplc-16"/>
    <w:basedOn w:val="DefaultParagraphFont"/>
    <w:qFormat/>
    <w:rPr/>
  </w:style>
  <w:style w:type="character" w:styleId="CatCarNumbergrp23rplc17">
    <w:name w:val="cat-CarNumber grp-23 rplc-17"/>
    <w:basedOn w:val="DefaultParagraphFont"/>
    <w:qFormat/>
    <w:rPr/>
  </w:style>
  <w:style w:type="character" w:styleId="CatUserDefinedgrp31rplc22">
    <w:name w:val="cat-UserDefined grp-31 rplc-22"/>
    <w:basedOn w:val="DefaultParagraphFont"/>
    <w:qFormat/>
    <w:rPr/>
  </w:style>
  <w:style w:type="character" w:styleId="CatUserDefinedgrp32rplc26">
    <w:name w:val="cat-UserDefined grp-32 rplc-26"/>
    <w:basedOn w:val="DefaultParagraphFont"/>
    <w:qFormat/>
    <w:rPr/>
  </w:style>
  <w:style w:type="character" w:styleId="CatUserDefinedgrp33rplc28">
    <w:name w:val="cat-UserDefined grp-33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