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48/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24 февраля 2022 года                                </w:t>
        <w:tab/>
        <w:t xml:space="preserve">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Газизова Марата Зульфатовича, </w:t>
      </w:r>
      <w:r>
        <w:rPr>
          <w:rStyle w:val="CatUserDefinedgrp26rplc6"/>
          <w:rFonts w:eastAsia="Times New Roman" w:cs="Times New Roman"/>
          <w:sz w:val="27"/>
          <w:szCs w:val="27"/>
          <w:lang w:val="en-US" w:bidi="en-US"/>
        </w:rPr>
        <w:t>...</w:t>
      </w:r>
      <w:r>
        <w:rPr>
          <w:rFonts w:eastAsia="Times New Roman" w:cs="Times New Roman"/>
          <w:sz w:val="27"/>
          <w:szCs w:val="27"/>
          <w:lang w:val="en-US" w:bidi="en-US"/>
        </w:rPr>
        <w:t>, сведения о привлечении ранее к административной ответственности по статье 20.25 Кодекса Российской Федерации об административных правонарушениях в материалах дела отсутствуют;</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ье отвод не поступил,</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22 сентября 2021 года Газизов М.З. на основании постановления привлечен к ответственности по части 2 статьи 12.9 Кодекса Российской Федерации об административных правонарушениях и подвергнут административному наказанию в виде штрафа в размере 500 руб. (пятьсот рублей).</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остановление от 22 сентября 2021 года о привлечении к административной ответственности вступило в законную силу 17 октября 2021 года. Отсрочка или рассрочка исполнения данного постановления по делу об административном правонарушении не применялись. </w:t>
      </w:r>
    </w:p>
    <w:p>
      <w:pPr>
        <w:pStyle w:val="Normal"/>
        <w:spacing w:lineRule="atLeast" w:line="340" w:before="0" w:after="0"/>
        <w:ind w:firstLine="540"/>
        <w:jc w:val="both"/>
        <w:rPr>
          <w:lang w:val="en-US" w:bidi="en-US"/>
        </w:rPr>
      </w:pPr>
      <w:r>
        <w:rPr>
          <w:rFonts w:eastAsia="Times New Roman" w:cs="Times New Roman"/>
          <w:sz w:val="27"/>
          <w:szCs w:val="27"/>
          <w:lang w:val="en-US" w:bidi="en-US"/>
        </w:rPr>
        <w:t>23 декабря 2021 года в связи с неисполнением назначенного административного штрафа в установленный законом срок в отношении Газизова М.З.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Вина Газизова М.З. в совершении вышеуказанного административного правонарушения также подтверждается следующими доказательствами:  протоколом об административном правонарушении от 23 декабря 2021 года </w:t>
      </w:r>
      <w:r>
        <w:rPr>
          <w:rStyle w:val="CatUserDefinedgrp28rplc20"/>
          <w:rFonts w:eastAsia="Times New Roman" w:cs="Times New Roman"/>
          <w:sz w:val="27"/>
          <w:szCs w:val="27"/>
          <w:lang w:val="en-US" w:bidi="en-US"/>
        </w:rPr>
        <w:t>...</w:t>
      </w:r>
      <w:r>
        <w:rPr>
          <w:rFonts w:eastAsia="Times New Roman" w:cs="Times New Roman"/>
          <w:sz w:val="27"/>
          <w:szCs w:val="27"/>
          <w:lang w:val="en-US" w:bidi="en-US"/>
        </w:rPr>
        <w:t xml:space="preserve">; копией постановления от 22 сентября 2021 года № </w:t>
      </w:r>
      <w:r>
        <w:rPr>
          <w:rStyle w:val="CatUserDefinedgrp27rplc22"/>
          <w:rFonts w:eastAsia="Times New Roman" w:cs="Times New Roman"/>
          <w:sz w:val="27"/>
          <w:szCs w:val="27"/>
          <w:lang w:val="en-US" w:bidi="en-US"/>
        </w:rPr>
        <w:t>...</w:t>
      </w:r>
      <w:r>
        <w:rPr>
          <w:rFonts w:eastAsia="Times New Roman" w:cs="Times New Roman"/>
          <w:sz w:val="27"/>
          <w:szCs w:val="27"/>
          <w:lang w:val="en-US" w:bidi="en-US"/>
        </w:rPr>
        <w:t xml:space="preserve"> по делу об административном правонарушении в отношении Газизова М.З.</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Газизов М.З. в судебное заседание не явился, о времени и месте слушания дела извещен надлежащим образом.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илу части 3 статьи 25.1 Кодекса Российской Федерации об административных правонарушениях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ходя из правовой позиции, изложенной в Обзоре судебной практики Верховного Суда Российской Федерации № 4 (2016), утвержденному Президиумом Верховного Суда Российской Федерации от 20 декабря 2016 года следует, что согласно позиции Конституционного Суда Российской Федерации, высказанной в Определениях </w:t>
      </w:r>
      <w:r>
        <w:fldChar w:fldCharType="begin"/>
      </w:r>
      <w:r>
        <w:rPr>
          <w:rStyle w:val="InternetLink"/>
          <w:sz w:val="27"/>
          <w:szCs w:val="27"/>
          <w:rFonts w:eastAsia="Times New Roman" w:cs="Times New Roman"/>
          <w:color w:val="0000EE"/>
          <w:lang w:val="en-US" w:bidi="en-US"/>
        </w:rPr>
        <w:instrText xml:space="preserve"> HYPERLINK "https://internet.garant.ru/" \l "/document/71067722/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т 21 мая 2015 года № 1125-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71216828/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т 29 сентября 2015 года № 1902-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251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и 3 статьи 25.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 лицо не явилось либо не было доставлено в судебное заседание; санкция статьи (части статьи) Кодекса Российской Федерации об административных правонарушениях,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ходя из вышеизложенного, мировой судья приходит к выводу о рассмотрении данного дела по существу без участия Газизова М.З.</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2201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1.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0201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2213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3-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0201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4</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данной статьи, либо со дня истечения срока отсрочки или срока рассрочки,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1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31.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указанного Кодекс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вязи с неуплатой административного штрафа в 60-дневный срок, предусмотренный частью 1 статьи 32.2 Кодекса Российской Федерации об административных правонарушениях, Газизов М.З. в результате бездействия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оответствии с пунктом 3 примечания указанной статьи административный арест, предусмотренный частью 1 статьи 20.25 Кодекса Российской Федерации об административных правонарушениях, не может применяться к лицу, которое не уплатило административный штраф за совершение административного правонарушения,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Согласно материалам дела Газизов М.З. не уплатил административный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w:t>
      </w:r>
    </w:p>
    <w:p>
      <w:pPr>
        <w:pStyle w:val="Normal"/>
        <w:spacing w:lineRule="atLeast" w:line="340" w:before="0" w:after="0"/>
        <w:ind w:firstLine="539"/>
        <w:jc w:val="both"/>
        <w:rPr>
          <w:lang w:val="en-US" w:bidi="en-US"/>
        </w:rPr>
      </w:pPr>
      <w:r>
        <w:rPr>
          <w:rFonts w:eastAsia="Times New Roman" w:cs="Times New Roman"/>
          <w:sz w:val="27"/>
          <w:szCs w:val="27"/>
          <w:lang w:val="en-US" w:bidi="en-US"/>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widowControl w:val="false"/>
        <w:spacing w:lineRule="atLeast" w:line="340" w:before="0" w:after="0"/>
        <w:ind w:firstLine="539"/>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ей не установлено.</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Совершение данного административного правонарушения впервые на основании  пункта 1 части 1 статьи 4.2 Кодекса Российской Федерации об административных правонарушениях судом признается смягчающим административную ответственность обстоятельством. </w:t>
      </w:r>
    </w:p>
    <w:p>
      <w:pPr>
        <w:pStyle w:val="Normal"/>
        <w:spacing w:lineRule="atLeast" w:line="340" w:before="0" w:after="0"/>
        <w:ind w:firstLine="539"/>
        <w:jc w:val="both"/>
        <w:rPr>
          <w:lang w:val="en-US" w:bidi="en-US"/>
        </w:rPr>
      </w:pPr>
      <w:r>
        <w:rPr>
          <w:rFonts w:eastAsia="Times New Roman" w:cs="Times New Roman"/>
          <w:sz w:val="27"/>
          <w:szCs w:val="27"/>
          <w:lang w:val="en-US" w:bidi="en-US"/>
        </w:rPr>
        <w:t>Согласно правовой позиции, изложенной в пункте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410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ей 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41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3 статьи 4.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учитываются при назначении административного наказания.</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ью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Таким образом, при назначении административного наказания Газизову М.З.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декса Российской Федерации об административных правонарушениях.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частью 1 статьи 20.25;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ризнать Газизова Марата Зульфат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штрафа в размере 1000 руб. (одна тысяча рублей).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Штраф подлежит уплате в течение 60 (шестьдесят) дней после вступления в законную силу настоящего постановления (реквизиты: счет БИК 019205400, ИНН 1654003139, КПП 165501001, получатель УФК по Республике Татарстан (Министерство  юстиции Республики Татарстан), к/сч. 40102810445370000079, КБК 73111601203019000140 ОКТМО 92701000001, идентификатор 0318690900000000027106029).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Разъяснить Газизову М.З.,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rPr>
          <w:lang w:val="en-US" w:bidi="en-US"/>
        </w:rPr>
      </w:pPr>
      <w:r>
        <w:rPr>
          <w:lang w:val="en-US" w:bidi="en-US"/>
        </w:rPr>
      </w:r>
    </w:p>
    <w:p>
      <w:pPr>
        <w:pStyle w:val="Normal"/>
        <w:spacing w:lineRule="atLeast" w:line="340" w:before="0" w:after="0"/>
        <w:rPr>
          <w:lang w:val="en-US" w:bidi="en-US"/>
        </w:rPr>
      </w:pPr>
      <w:r>
        <w:rPr>
          <w:lang w:val="en-US" w:bidi="en-US"/>
        </w:rPr>
      </w:r>
    </w:p>
    <w:p>
      <w:pPr>
        <w:pStyle w:val="Normal"/>
        <w:spacing w:lineRule="atLeast" w:line="340" w:before="0" w:after="0"/>
        <w:rPr>
          <w:lang w:val="en-US" w:bidi="en-US"/>
        </w:rPr>
      </w:pPr>
      <w:r>
        <w:rPr>
          <w:lang w:val="en-US" w:bidi="en-US"/>
        </w:rPr>
      </w:r>
    </w:p>
    <w:p>
      <w:pPr>
        <w:pStyle w:val="Normal"/>
        <w:spacing w:lineRule="atLeast" w:line="340" w:before="0" w:after="0"/>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6">
    <w:name w:val="cat-UserDefined grp-26 rplc-6"/>
    <w:basedOn w:val="DefaultParagraphFont"/>
    <w:qFormat/>
    <w:rPr/>
  </w:style>
  <w:style w:type="character" w:styleId="CatUserDefinedgrp28rplc20">
    <w:name w:val="cat-UserDefined grp-28 rplc-20"/>
    <w:basedOn w:val="DefaultParagraphFont"/>
    <w:qFormat/>
    <w:rPr/>
  </w:style>
  <w:style w:type="character" w:styleId="CatUserDefinedgrp27rplc22">
    <w:name w:val="cat-UserDefined grp-27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