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47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4 января 2022 года                              </w:t>
        <w:tab/>
        <w:t xml:space="preserve">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статье 6.1.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лиева Раниса Харисовича, </w:t>
      </w:r>
      <w:r>
        <w:rPr>
          <w:rStyle w:val="CatUserDefinedgrp28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по статье 6.1.1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12 января 2022 года №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ледует, что 5 января 2022 года около 11 часов 00 минут Галиев Р.Х., находясь в гостиной комнате дома по адресу: </w:t>
      </w:r>
      <w:r>
        <w:rPr>
          <w:rStyle w:val="CatUserDefinedgrp30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хватил за волосы свою супругу </w:t>
      </w:r>
      <w:r>
        <w:rPr>
          <w:rStyle w:val="CatFIOgrp13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накрыл ее одеялом, тем самым причинил ей физическую боль, не повлекших последствий, указанных в статье 115 Уголовного кодекса Российской Федерации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Галиев Р.Х. вину во вменяемом ему деянии признал, с протоколом согласен, раскаивается в содеянном. 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терпевшая </w:t>
      </w:r>
      <w:r>
        <w:rPr>
          <w:rStyle w:val="CatFIOgrp13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указывая, что в настоящий момент претензий к Галиеву Р.Х. не имеет, и то, что она его простила, не отрицала причинения ей физической боли Галиевым Р.Х. вышеуказанный день.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Галиевым Р.Х. административного правонарушения кроме собственного признания подтверждается также следующими доказательствами: 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от 12 января 2022 года №</w:t>
      </w:r>
      <w:r>
        <w:rPr>
          <w:rStyle w:val="CatUserDefinedgrp29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дознавателя группы дознания ОМВД России по Балтасинскому району </w:t>
      </w:r>
      <w:r>
        <w:rPr>
          <w:rStyle w:val="CatFIOgrp14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1 января 2022 года;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сообщения по Глонасс+112;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сообщения «03»;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УУП ОМВД России по Балтасинскому району </w:t>
      </w:r>
      <w:r>
        <w:rPr>
          <w:rStyle w:val="CatFIOgrp15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ями объяснений Галиева Р.Х., </w:t>
      </w:r>
      <w:r>
        <w:rPr>
          <w:rStyle w:val="CatFIOgrp13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7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отокола осмотра места происшествия;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ключением эксперта от 11 января 2022 года № 3;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об отказе в возбуждении уголовного дела от 11 января 2022 года; и другими  материалами административного дела в совокупности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м об отказе в возбуждении уголовного дела от 11 января 2022 года установлено, что в действиях Галиева Р.Х. и </w:t>
      </w:r>
      <w:r>
        <w:rPr>
          <w:rStyle w:val="CatFIOgrp13rplc3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сутствуют признаки состава преступления, предусмотренного статьей 116 Уголовного кодекса Российской Федерации, так как они нанесли друг другу побои не из хулиганских побуждений, а на почве внезапно возникших личных неприязненных отношений, в ходе ссоры. Однако, в действиях Галиева Р.Х. и </w:t>
      </w:r>
      <w:r>
        <w:rPr>
          <w:rStyle w:val="CatFIOgrp13rplc4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сматриваются признаки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к пояснили участники процесса, постановление об отказе в возбуждении уголовного дела от 11 января 2022 года сторонами по делу не обжалова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Галиева Р.Х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, выслушав пояснения участников процесса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Галиева Р.Х.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ъективную сторону состава рассматриваемого административного правонарушения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61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 6.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составляют действия, выражающиеся в нанесении побоев или совершение иных насильственных действий, причинивших физическую боль, если эти действия: а) не повлекли последствия, указанные в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 11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головного кодекса Российской Федерации, в виде причинения легкого вреда здоровью, вызвавшего кратковременное расстройство здоровья или незначительную стойкую утрату общей трудоспособности; б) и не содержат уголовно наказуемого деяния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иным насильственным действиям относится причинение боли потерпевшему любыми способами, нарушающими телесную неприкосновенность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язательным признаком состава административного правонарушения является последствие в виде физической боли. При этом отсутствие на теле потерпевшего следов повреждений само по себе не свидетельствует об отсутствии состава административного правонарушения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потерпевшая </w:t>
      </w:r>
      <w:r>
        <w:rPr>
          <w:rStyle w:val="CatFIOgrp13rplc4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указывая, что в настоящий момент претензий к Галиеву Р.Х. не имеет, и то, что она его простила, не отрицала причинения ей физической боли Галиевым Р.Х. вышеуказанный день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м законодательством прекращение дела в связи с примирением сторон, не предусмотрено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сутствие в настоящее время претензий со стороны потерпевшей к Галиеву Р.Х. безусловным основанием для признания правонарушения малозначительным не являются. Правонарушение, предусмотренное статьей 6.1.1 Кодекса Российской Федерации об административных правонарушениях, посягает на здоровье человека, охрану которого гарантирует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3000/entry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нституция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Российской Федерации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оснований для прекращения  из-за малозначительности также  не имеется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Галиева Р.Х., либо освобождающих от нее, по делу не имеется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этому мировой судья квалифицирует действия Галиева Р.Х. по статье 6.1.1 Кодекса Российской Федерации об административных правонарушениях, как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 и не содержащих уголовно наказуемого деяния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6.1.1 Кодекса Российской Федерации об административных правонарушениях,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каяние в содеянном, признание вины, совершение данного правонарушения впервые, наличие на иждивении двоих несовершеннолетних детей на основании  п.п.1 части 1 статьи 4.2 Кодекса Российской Федерации об административных правонарушениях признается смягчающим административную ответственность обстоятельством.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ья учитывает характер совершенного им административного правонарушения, личность его, полагает необходимым при избрании меры ответственности за совершение административного правонарушения назначить ему административное наказание - в виде штрафа, предусмотренного санкцией  статьи 6.1.1 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статьей 6.1.1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алиева Раниса Харисовича виновным в совершении административного  правонарушения, предусмотренного статьей 6.1.1 Кодекса Российской Федерации об административных правонарушениях, и назначить ему административное наказание в виде  штрафа в размере 5000 (пять тысяч)  рублей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юстиции Республики Татарстан), кор.сч. 40102810445370000079, КБК 73111601063010101140 ОКТМО 92701000001, идентификатор 0318690900000000026414546)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Галиеву Р.Х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настоящего постановления направить в ОМВД России по Балтасинскому району  Республики Татарстан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CatFIOgrp13rplc45">
    <w:name w:val="cat-FIO grp-13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