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46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4 января 2022 года                              </w:t>
        <w:tab/>
        <w:t xml:space="preserve">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статье 6.1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лиевой Гульусы Рашитовны, </w:t>
      </w:r>
      <w:r>
        <w:rPr>
          <w:rStyle w:val="CatUserDefinedgrp28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ейся к административной ответственности по статье 6.1.1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12 января 2022 года №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ледует, что 5 января 2022 года около 11 часов 00 минут Галиева Г.Р., находясь в гостиной комнате дома по адресу: </w:t>
      </w:r>
      <w:r>
        <w:rPr>
          <w:rStyle w:val="CatUserDefinedgrp30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несла один удар ремнем в область головы </w:t>
      </w:r>
      <w:r>
        <w:rPr>
          <w:rStyle w:val="CatFIOgrp13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тем самым причинил ему физическую боль, не повлекших последствий, указанных в статье 115 Уголовного кодекса Российской Федерации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Галиева Г.Р. вину во вменяемом ей деянии признала, с протоколом согласна, раскаивается в содеянном. 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ерпевший </w:t>
      </w:r>
      <w:r>
        <w:rPr>
          <w:rStyle w:val="CatFIOgrp14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указывая, что в настоящий момент претензий к Галиевой Г.Р. не имеет, и то, что он ее простил, не отрицал причинения ему физической боли Галиевой Г.Р. вышеуказанный день.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Галиевой Г.Р. административного правонарушения кроме собственного признания подтверждается также следующими доказательствами: 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от 12 января 2022 года №</w:t>
      </w:r>
      <w:r>
        <w:rPr>
          <w:rStyle w:val="CatUserDefinedgrp29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дознавателя группы дознания ОМВД России по Балтасинскому району </w:t>
      </w:r>
      <w:r>
        <w:rPr>
          <w:rStyle w:val="CatFIOgrp15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1 января 2022 года;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заявления Галиевой Г.Р.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УУП ОМВД России по Балтасинскому району </w:t>
      </w:r>
      <w:r>
        <w:rPr>
          <w:rStyle w:val="CatFIOgrp16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ями объяснений </w:t>
      </w:r>
      <w:r>
        <w:rPr>
          <w:rStyle w:val="CatFIOgrp13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алиевой Г.Р., </w:t>
      </w:r>
      <w:r>
        <w:rPr>
          <w:rStyle w:val="CatFIOgrp17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отокола осмотра места происшествия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ключением эксперта от 11 января 2022 года № 4;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об отказе в возбуждении уголовного дела от 11 января 2022 года;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сообщения по Глонасс+112 (административное дело № 5-1-47/22);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сообщения «03» (административное дело № 5-1-47/2022); и другими  материалами административного дела в совокупности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м об отказе в возбуждении уголовного дела от 11 января 2022 года установлено, что в действиях </w:t>
      </w:r>
      <w:r>
        <w:rPr>
          <w:rStyle w:val="CatFIOgrp13rplc3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Галиевой Г.Р. отсутствуют признаки состава преступления, предусмотренного статьей 116 Уголовного кодекса Российской Федерации, так как они нанесли друг другу побои не из хулиганских побуждений, а на почве внезапно возникших личных неприязненных отношений, в ходе ссоры. Однако, в действиях </w:t>
      </w:r>
      <w:r>
        <w:rPr>
          <w:rStyle w:val="CatFIOgrp13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Галиевой Г.Р. усматриваются признаки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к пояснили участники процесса, постановление об отказе в возбуждении уголовного дела от 11 января 2022 года сторонами по делу не обжалова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алиевой Г.Р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, выслушав пояснения участников процесса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Галиевой Г.Р. в совершении вменяемого ей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ъективную сторону состава рассматриваемого административного правонарушения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61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 6.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составляют действия, выражающиеся в нанесении побоев или совершение иных насильственных действий, причинивших физическую боль, если эти действия: а) не повлекли последствия, указанные в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 11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головного кодекса Российской Федерации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б) и не содержат уголовно наказуемого деяния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иным насильственным действиям относится причинение боли потерпевшему любыми способами, нарушающими телесную неприкосновенность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язательным признаком состава административного правонарушения является последствие в виде физической боли. 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потерпевшая </w:t>
      </w:r>
      <w:r>
        <w:rPr>
          <w:rStyle w:val="CatFIOgrp14rplc4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указывая, что в настоящий момент претензий к Галиевой Г.Р. не имеет, и то, что он ее простил, не отрицал причинения ему физической боли Галиевой Г.Р. вышеуказанный день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м законодательством прекращение дела в связи с примирением сторон, не предусмотрено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сутствие в настоящее время претензий со стороны потерпевшего к Галиевой Г.Р. безусловным основанием для признания правонарушения малозначительным не являются. Правонарушение, предусмотренное статьей 6.1.1 Кодекса Российской Федерации об административных правонарушениях, посягает на здоровье человека, охрану которого гарантирует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3000/entry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нституция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Российской Федерации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оснований для прекращения  из-за малозначительности также  не имеется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Галиевой Г.Р., либо освобождающих от нее, по делу не имеется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этому мировой судья квалифицирует действия Галиевой Г.Р. по статье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статье 115 Уголовного кодекса Российской Федерации,  и не содержащих уголовно наказуемого деяния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6.1.1 Кодекса Российской Федерации об административных правонарушениях,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каяние в содеянном, признание вины, совершение данного правонарушения впервые, наличие на иждивении двоих несовершеннолетних детей на основании  п.п.1 части 1 статьи 4.2 Кодекса Российской Федерации об административных правонарушениях признается смягчающим административную ответственность обстоятельством.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, полагает необходимым при избрании меры ответственности за совершение административного правонарушения назначить ему административное наказание - в виде штрафа, предусмотренного санкцией  статьи 6.1.1 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статьей 6.1.1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алиеву Гульусу Рашитовну виновной в совершении административного  правонарушения, предусмотренного статьей 6.1.1 Кодекса Российской Федерации об административных правонарушениях, и назначить ей административное наказание в виде  штрафа в размере 5000 (пять тысяч)  рублей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юстиции Республики Татарстан), кор.сч. 40102810445370000079, КБК 73111601063010101140 ОКТМО 92701000001, идентификатор 0318690900000000026414529)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Галиевой Г.Р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настоящего постановления направить в ОМВД России по Балтасинскому району  Республики Татарстан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FIOgrp14rplc46">
    <w:name w:val="cat-FIO grp-14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