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1-4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января 2022 года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хадуллина Ильдуса Мансур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9 час. 40 мин. Асхадуллин И.М. тайно похитил из магазина «Магнит», расположенного по адресу: Республика Татарстан, Балтасинский район, п.г.т. Балтаси, ул. Ленина, д.69, бутылку водки «XXI век Люкс» содержанием спирта 40%, причинив материальный ущерб АО «Тандер» магазину «Магнит» на общую сумму 599,99 руб. (пятьсот девяносто девять рублей девяносто девять копеек), тем самым совершил мелкое хищение чужого имущества путем краж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хадуллин И.М. с протоколом согласился, вину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схадуллина И.М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4 января 2022 года № </w:t>
      </w:r>
      <w:r>
        <w:rPr>
          <w:rStyle w:val="CatUserDefinedgrp2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4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UserDefinedgrp2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 январ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UserDefinedgrp2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Асхадуллина И.М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13 января 2022 года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Асхадуллина И.М.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схадуллину И.М.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его имущественн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Асхадуллина И.М.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1 статьи 7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хадуллина Ильдуса Мансу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1 (один) сутки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реста исчислять с 13 часов 35 минут 14 января 2022 года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