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44/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4 январ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статье 20.21 Кодекса Российской Федерации об административных правонарушениях в отношении гражданина Российской Федераци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Асхадуллина Ильдуса Мансуровича, </w:t>
      </w:r>
      <w:r>
        <w:rPr>
          <w:rStyle w:val="CatUserDefinedgrp17rplc7"/>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12 января 2022 года в 11 час. 35 мин. Асхадуллин И.М. возле дома 1 по улице Ленина п.г.т. Балтаси Балтасинского района Республики Татарстан, в общественном месте  находился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отношении Асхадуллина И.М. 12 января 2022 года составлен протокол об административном правонарушени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Асхадуллин И.М. вину признал, с протоколом согласился,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кт совершения Асхадуллиным И.М. административного правонарушения также  подтверждается следующими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по  статье 20.21 Кодекса Российской Федерации об административных правонарушениях   от  12 января 2022 года № </w:t>
      </w:r>
      <w:r>
        <w:rPr>
          <w:rStyle w:val="CatUserDefinedgrp18rplc21"/>
          <w:rFonts w:eastAsia="Times New Roman" w:cs="Times New Roman"/>
          <w:sz w:val="27"/>
          <w:szCs w:val="27"/>
          <w:lang w:val="en-US" w:bidi="en-US"/>
        </w:rPr>
        <w:t>...</w:t>
      </w:r>
      <w:r>
        <w:rPr>
          <w:rFonts w:eastAsia="Times New Roman" w:cs="Times New Roman"/>
          <w:sz w:val="27"/>
          <w:szCs w:val="27"/>
          <w:lang w:val="en-US" w:bidi="en-US"/>
        </w:rPr>
        <w:t xml:space="preserve">, в котором изложены обстоятельства дел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сотрудника УУП ОМВД России по Балтасинскому району от 12 января 2022 год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от 12 января 2022 года № 15, согласно которого проведено медицинское освидетельствование Асхадуллина И.М., у которого установлено состояние опьянения; а также справкой и другими материал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следовав представленные доказательства, судья признает их относимыми, допустимыми, достоверными, достаточными для признания Асхадуллина И.М.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lineRule="atLeast" w:line="340" w:before="0" w:after="0"/>
        <w:ind w:firstLine="540"/>
        <w:jc w:val="both"/>
        <w:rPr>
          <w:lang w:val="en-US" w:bidi="en-US"/>
        </w:rPr>
      </w:pPr>
      <w:r>
        <w:rPr>
          <w:rFonts w:eastAsia="Times New Roman" w:cs="Times New Roman"/>
          <w:sz w:val="27"/>
          <w:szCs w:val="27"/>
          <w:lang w:val="en-US" w:bidi="en-US"/>
        </w:rPr>
        <w:t>Своими действиями Асхадуллин И.М.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Асхадуллину И.М. административного наказания мировой судья учитывает характер совершенного административного правонаруше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квалифицирует действия Асхадуллина И.М. по статье  20.21 Кодекса Российской Федерации об административных правонарушениях,  то есть появление на улице – в  общественном  месте в состоянии опьянения, оскорбляющем человеческое достоинство и общественную нравственность.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Раскаяние в содеянном и признание вины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1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днород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неоднакратно привлекавшего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статьи 20.21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Асхадуллина И.М. по данному протоколу не производилос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20.2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Асхадуллина Ильдуса Мансурович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10 (десять) суток.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Срок ареста исчислять с 13 часов 50 минут 14 января 2022 года.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widowControl w:val="false"/>
        <w:spacing w:lineRule="atLeast" w:line="340" w:before="0" w:after="0"/>
        <w:jc w:val="center"/>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hanging="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21">
    <w:name w:val="cat-UserDefined grp-18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