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4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8 февраля 2022 года                              </w:t>
        <w:tab/>
        <w:t xml:space="preserve">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1 статьи 15.33.2 Кодекса Российской Федерации об административных правонарушениях  в отношении </w:t>
      </w:r>
      <w:r>
        <w:rPr>
          <w:rStyle w:val="CatUserDefinedgrp20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рхутдиновой Анжелики Ильгизовны, </w:t>
      </w:r>
      <w:r>
        <w:rPr>
          <w:rStyle w:val="CatUserDefinedgrp2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я о привлечении ранее к административной ответственности по статье 15.33.2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4 декабря 2021 года Фархутдинова А.И., являясь </w:t>
      </w:r>
      <w:r>
        <w:rPr>
          <w:rStyle w:val="CatUserDefinedgrp2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арушила срок предоставления сведений за март 2021 года по форме СЗВ-М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Фархутдинова А.И. совершила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ением мирового судьи судебного участка № 1 по Верхнеуслонскому судебному району Республики Татарстан от 23 декабря 2021 года протокол об административном правонарушении, предусмотренном частью 1 статьи 15.33.2 Кодекса Российской Федерации об административных правонарушениях  в отношении </w:t>
      </w:r>
      <w:r>
        <w:rPr>
          <w:rStyle w:val="CatUserDefinedgrp2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рхутдиновой А.И. и другие материалы дела переданы мировому судье судебного участка № 1 по Балтасинскому судебному району Республики Татарстан для рассмотрения по существ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рхутдинова А.И. в судебное заседание не явилась, о времени и месте слушания дела была извещена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Фархутдиновой А.И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15.33.2 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Фархутдиновой А.И. в совершении административного правонарушения, предусмотренного по части 1 статьи 15.33.2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14 декабря 2021 года № 9; выпиской из  ЕГРЮЛ;  уведомлением от 10 ноября 2021 года № 9, актом о выявлении правонарушения от 10 ноября 2021 года № 9,  и другими материалами  в совокупности. 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лица в совершении правонарушения, предусмотренного частью 1 статьи 15.33.2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совершение данного административного правонарушения впервые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характера совершенной Фархутдиновой А.И. административного правонарушения и то, что она совершает правонарушение впервые, мировой судья считает возможным назначить административное наказание в виде штрафа минимального размера, в пределах, предусмотренного санкцией части 1 статьи 15.33.2 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5.3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4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рхутдинову Анжелику Ильгизовну виновной в совершении административного 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 виде штрафа в размере 300 (триста) рублей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после вступления в законную силу настоящего постановления (реквизиты: Счет БИК 019205400, ИНН 1653017530, КПП 165501001, получатель УФК по Республике Татарстан (ОПФР по Республике Татарстан), р/с 03100543000000011100, КБК 39211601230060000140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Фархутдиновой А.И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