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января 2022 года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хадуллина Ильдуса Мансуровича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сентября 2021 года Асхадуллин И.М. на основании постановления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статье1 20.21 Кодекса Российской Федерации об административных правонарушениях и назначено ему наказание в виде административного штрафа в сумме 700 руб. (сем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мирового судьи судебного участка № 1 по Балтасинскому судебному району Республики Татарстан от 21 сентября 2021 года вступило в законную силу 9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января 2022 года в связи с неисполнением назначенного административного штрафа в установленный законом срок в отношении Асхадуллина И.М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Асхадуллина И.М. в совершении вышеуказанного административного правонарушения также подтверждается следующими доказательствами:  протоколом № </w:t>
      </w:r>
      <w:r>
        <w:rPr>
          <w:rStyle w:val="CatUserDefinedgrp1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10 января 2022 года; копией постановления от 21 сентября 2021 года; копией постановления о возбуждении исполнительного производства от 16 декабря 2021 года; рапортом судебного пристава-исполнителя </w:t>
      </w:r>
      <w:r>
        <w:rPr>
          <w:rStyle w:val="CatUserDefinedgrp20rplc2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схадуллин И.М. вину признал, раскаялся в содеянн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схадуллин И.М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 и раскаяние в содеянн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схадуллина Ильдуса Мансур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схадуллину И.М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хадуллину И.М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