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7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 января 2022 года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схадуллина Ильдуса Мансуровича, </w:t>
      </w:r>
      <w:r>
        <w:rPr>
          <w:rStyle w:val="CatUserDefinedgrp1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й о привлечении ранее к административной ответственности по статье 20.25 Кодекса Российской Федерации об административных правонарушениях материалы дела не содержа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сентября 2021 года Асхадуллин И.М. на основании постановления мирового судьи судебного участка по Балтасинскому судебному району Республики Татарстан признан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назначено ему наказание в виде административного штрафа в сумм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мирового судьи судебного участка по Балтасинскому судебному району Республики Татарстан от 13 сентября 2021 года вступило в законную силу 9 окт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 января 2022 года в связи с неисполнением назначенного административного штрафа в установленный законом срок в отношении Асхадуллина И.М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Асхадуллина И.М. в совершении вышеуказанного административного правонарушения также подтверждается следующими доказательствами:  протоколом № </w:t>
      </w:r>
      <w:r>
        <w:rPr>
          <w:rStyle w:val="CatUserDefinedgrp19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                            от 10 января 2022 года; копией постановления от 13 сентября 2021 года; копией постановления о возбуждении исполнительного производства от 16 декабря 2021 года; рапортом судебного пристава-исполнителя </w:t>
      </w:r>
      <w:r>
        <w:rPr>
          <w:rStyle w:val="CatUserDefinedgrp20rplc27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Асхадуллин И.М. вину признал, раскаялся в содеянно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 и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Асхадуллин И.М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 по делу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мировой судья на основании  п.п.1 части 1 статьи 4.2 Кодекса Российской Федерации об административных правонарушениях, признает признание  вины и раскаяние в содеянн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схадуллина Ильдуса Мансур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Асхадуллину И.М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схадуллину И.М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22">
    <w:name w:val="cat-UserDefined grp-19 rplc-22"/>
    <w:basedOn w:val="DefaultParagraphFont"/>
    <w:qFormat/>
    <w:rPr/>
  </w:style>
  <w:style w:type="character" w:styleId="CatUserDefinedgrp20rplc27">
    <w:name w:val="cat-UserDefined grp-2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