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3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0 январ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бирзянова Салавата Фаргатовича, </w:t>
      </w:r>
      <w:r>
        <w:rPr>
          <w:rStyle w:val="CatUserDefinedgrp24rplc7"/>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67"/>
        <w:jc w:val="both"/>
        <w:rPr>
          <w:lang w:val="en-US" w:bidi="en-US"/>
        </w:rPr>
      </w:pPr>
      <w:r>
        <w:rPr>
          <w:rFonts w:eastAsia="Times New Roman" w:cs="Times New Roman"/>
          <w:sz w:val="27"/>
          <w:szCs w:val="27"/>
          <w:lang w:val="en-US" w:bidi="en-US"/>
        </w:rPr>
        <w:t xml:space="preserve">согласно протоколу об административном правонарушении от 15 декабря 2021 года  №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следует, что 14 декабря 2021 года  около 23 часов 40 минут Сабирзянов С.Ф., находился возле дома 12 по ул. И.Юзеева п.г.т. Балтаси Балтасинского района Республики Татарстан, тем самым своими действиями нарушил ограничения, возложенные Приволжским районным судом города Казани Республики Татарстан, так как по решению Приволжского районного суда города Казани Республики Татарстан от 11 мая 2021 года в отношении Сабирзянова С.Ф. был установлен административный надзор и возложены ограничение в виде запрещения пребывания вне жилого или иного помещения, являющегося местом жительства в период с 22.00 часов до 06.00 часов, за исключением трудовой деятельности, либо в целях оказания медицинской помощи поднадзорному лицу или членам его семьи. Таким образом, гражданин Сабирзянов С.Ф., своими действами не выполнил ограничения установленным при административном надзоре. Сабирзянов С.Ф. повторно в течении года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бирзянов С.Ф. свою вину признал, с протоколом согласен.</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Сабирзянова С.Ф., изучив материалы дела, суд приходит к выводу о доказанности вины Сабирзянова С.Ф. в совершении административного правонару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роме собственного признания вина Сабирзянова С.Ф. полностью подтверждается собранными и исследованными судом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от 15 декабря 2021 года № </w:t>
      </w:r>
      <w:r>
        <w:rPr>
          <w:rStyle w:val="CatUserDefinedgrp25rplc29"/>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w:t>
      </w:r>
      <w:r>
        <w:rPr>
          <w:rStyle w:val="CatUserDefinedgrp26rplc30"/>
          <w:rFonts w:eastAsia="Times New Roman" w:cs="Times New Roman"/>
          <w:sz w:val="27"/>
          <w:szCs w:val="27"/>
          <w:lang w:val="en-US" w:bidi="en-US"/>
        </w:rPr>
        <w:t>...</w:t>
      </w:r>
      <w:r>
        <w:rPr>
          <w:rFonts w:eastAsia="Times New Roman" w:cs="Times New Roman"/>
          <w:sz w:val="27"/>
          <w:szCs w:val="27"/>
          <w:lang w:val="en-US" w:bidi="en-US"/>
        </w:rPr>
        <w:t xml:space="preserve"> от 15 декабр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копиями объяснений Сабирзянова С.Ф., </w:t>
      </w:r>
      <w:r>
        <w:rPr>
          <w:rStyle w:val="CatUserDefinedgrp27rplc35"/>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решения Приволжского районного суда города Казани Республики Татарстан от 11 ма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приговора Балтасинского районного суда Республики Татарстан от 12 марта 2014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ей предупреждения от 28 мая 2021 года; и другими  материалами дела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ценивая в совокупности исследованные обстоятельства дела, суд действия Сабирзянова С.Ф.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2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о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3 статьи 19.24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Сабирзянова С.Ф.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19.24;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Сабирзянова Салавата Фаргат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10 (десять)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Сабирзянова С.Ф. исчислять с 17 часов 35 минут 10 январ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09"/>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539"/>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spacing w:lineRule="atLeast" w:line="340" w:before="0" w:after="0"/>
        <w:ind w:firstLine="539"/>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11">
    <w:name w:val="cat-UserDefined grp-25 rplc-11"/>
    <w:basedOn w:val="DefaultParagraphFont"/>
    <w:qFormat/>
    <w:rPr/>
  </w:style>
  <w:style w:type="character" w:styleId="CatUserDefinedgrp25rplc29">
    <w:name w:val="cat-UserDefined grp-25 rplc-29"/>
    <w:basedOn w:val="DefaultParagraphFont"/>
    <w:qFormat/>
    <w:rPr/>
  </w:style>
  <w:style w:type="character" w:styleId="CatUserDefinedgrp26rplc30">
    <w:name w:val="cat-UserDefined grp-26 rplc-30"/>
    <w:basedOn w:val="DefaultParagraphFont"/>
    <w:qFormat/>
    <w:rPr/>
  </w:style>
  <w:style w:type="character" w:styleId="CatUserDefinedgrp27rplc35">
    <w:name w:val="cat-UserDefined grp-27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