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0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Салавата Фаргатовича, </w:t>
      </w:r>
      <w:r>
        <w:rPr>
          <w:rStyle w:val="CatUserDefinedgrp20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согласно протоколу об административном правонарушении от 9 января 2022 года № </w:t>
      </w:r>
      <w:r>
        <w:rPr>
          <w:rStyle w:val="CatUserDefinedgrp21rplc11"/>
          <w:rFonts w:eastAsia="Times New Roman" w:cs="Times New Roman"/>
          <w:sz w:val="27"/>
          <w:szCs w:val="27"/>
          <w:lang w:val="en-US" w:bidi="en-US"/>
        </w:rPr>
        <w:t>...</w:t>
      </w:r>
      <w:r>
        <w:rPr>
          <w:rFonts w:eastAsia="Times New Roman" w:cs="Times New Roman"/>
          <w:sz w:val="27"/>
          <w:szCs w:val="27"/>
          <w:lang w:val="en-US" w:bidi="en-US"/>
        </w:rPr>
        <w:t xml:space="preserve"> следует, что 9 января 2022 года  около 00 часов 05 минут Сабирзянов С.Ф., находился возле дома 57а по ул. Ленина п.г.т. Балтаси Балтасинского района Республики Татарстан, тем самым своими действиями нарушил ограничения, возложенные Приволжским районным судом города Казани Республики Татарстан, так как по решению Приволжского районного суда города Казани Республики Татарстан от 11 мая 2021 года в отношении Сабирзянова С.Ф. был установлен административный надзор и возложены ограничение в виде запрещения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Таким образом, гражданин Сабирзянов С.Ф., своими действами не выполнил ограничения установленным при административном надзоре. Сабирзянов С.Ф. повторно в течении года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tLeast" w:line="340" w:before="0" w:after="0"/>
        <w:ind w:firstLine="567"/>
        <w:jc w:val="both"/>
        <w:rPr>
          <w:lang w:val="en-US" w:bidi="en-US"/>
        </w:rPr>
      </w:pPr>
      <w:r>
        <w:rPr>
          <w:lang w:val="en-US" w:bidi="en-US"/>
        </w:rPr>
      </w:r>
    </w:p>
    <w:p>
      <w:pPr>
        <w:pStyle w:val="Normal"/>
        <w:spacing w:lineRule="atLeast" w:line="340" w:before="0" w:after="0"/>
        <w:ind w:firstLine="567"/>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С.Ф. свою вину признал, с протоколом согласен.</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Сабирзянова С.Ф., изучив материалы дела, суд приходит к выводу о доказанности вины Сабирзянова С.Ф. в совершении административного правонару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роме собственного признания вина Сабирзянова С.Ф. полностью подтверждается собранными и исследованными судом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протоколом об административном правонарушении от 9 января 2022 года № 1800040;</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UserDefinedgrp22rplc28"/>
          <w:rFonts w:eastAsia="Times New Roman" w:cs="Times New Roman"/>
          <w:sz w:val="27"/>
          <w:szCs w:val="27"/>
          <w:lang w:val="en-US" w:bidi="en-US"/>
        </w:rPr>
        <w:t>...</w:t>
      </w:r>
      <w:r>
        <w:rPr>
          <w:rFonts w:eastAsia="Times New Roman" w:cs="Times New Roman"/>
          <w:sz w:val="27"/>
          <w:szCs w:val="27"/>
          <w:lang w:val="en-US" w:bidi="en-US"/>
        </w:rPr>
        <w:t xml:space="preserve"> от 9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протокола об административном правонарушении от 9 января 2022 года № </w:t>
      </w:r>
      <w:r>
        <w:rPr>
          <w:rStyle w:val="CatUserDefinedgrp23rplc32"/>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акта на медицинское освидетельствование от 9 января 2022 года № 13;</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приговора Балтасинского районного суда Республики Татарстан от 12 марта 2014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решения Приволжского районного суда города Казани Республики Татарстан от 11 ма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ей предупреждения от 28 мая 2021 года; и другими  материалами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ценивая в совокупности исследованные обстоятельства дела, суд действия Сабирзянова С.Ф.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о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3 статьи 19.24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Сабирзянова С.Ф.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9.24;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Сабирзянова Салавата Фарг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0 (дес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Сабирзянова С.Ф. исчислять с 16 часов 55 минут 10 январ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3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11">
    <w:name w:val="cat-UserDefined grp-21 rplc-11"/>
    <w:basedOn w:val="DefaultParagraphFont"/>
    <w:qFormat/>
    <w:rPr/>
  </w:style>
  <w:style w:type="character" w:styleId="CatUserDefinedgrp22rplc28">
    <w:name w:val="cat-UserDefined grp-22 rplc-28"/>
    <w:basedOn w:val="DefaultParagraphFont"/>
    <w:qFormat/>
    <w:rPr/>
  </w:style>
  <w:style w:type="character" w:styleId="CatUserDefinedgrp23rplc32">
    <w:name w:val="cat-UserDefined grp-23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