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январ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зянова Салавата Фаргат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января 2022 года в 00 час. 05 мин. Сабирзянов С.Ф. находился возле дома д. 57а по ул. Ленина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Сабирзянова С.Ф. 9 январ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рзянов С.Ф. вину признал, с протоколом согласился, раскаялся в содеянном, также просил не назначать строгое наказание в виде ареста, поскольку мама болеет, проживает он с бра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Сабирзяновым С.Ф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9 января 2022 года № </w:t>
      </w:r>
      <w:r>
        <w:rPr>
          <w:rStyle w:val="CatUserDefinedgrp2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9 январ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9 январ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9 января 2022 года № 13, согласно которого проведено медицинское освидетельствование Сабирзянова С.Ф., у которого установлено состояние опьянения; а также справкой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абирзянова С.Ф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Сабирзянов С.Ф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Сабирзянову С.Ф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Сабирзянова С.Ф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статьи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 руководствуясь статьей 3.5; статьями 4.1-4.7; ст. 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зянова Салавата Фаргат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700 (семьсот рублей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6373198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абирзянову С.Ф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