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февраля 2022 года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в отношении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19.13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30 декабря 2021 года Закиров И.И., 29 декабря 2021 года в 20 час. 47 мин., позвонил по системе «ГЛОНАСС +112» и сообщил, что его избили. В ходе проверки информация не подтвердилась, звонок был ложным. Своими действиями Закиров И.И., осуществил ложный вызов специализированных служб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Закиров И.И. совершил правонарушение, предусмотренное статьей 19.13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 И.И. в судебное заседание не явился, в ходатайстве просил рассмотреть данное дело без его участия, вину признал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Закирова И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го отсутстви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кирова И.И. в совершении административного правонарушения установлены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 от 30 декабря 2021 года №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старшего УУП ОМВД России по Балтасинскому району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Закирова И.И.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общением по системе «ГЛОНАСС +112»;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Закирову И.И. административного наказания мировой судья учитывает характер и обстоятельства совершённого правонарушения, его личность и имущественное положени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мировой судья на основании  п.п.1 части 1 статьи 4.2 Кодекса Российской Федерации об административных правонарушениях, признает признание  вины и раскаяние в содеянн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Закировым И.И. административного правонарушения мировой судья считает возможным назначить  административный штраф в пределах санкции статьи 19.13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13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 правонарушения, предусмотренного статьей 19.13 Кодекса Российской Федерации об административных правонарушениях, и назначить ему административное наказание в  виде штрафа в размере 1000 руб. (одна тысяча рублей)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6666868).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И.И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