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 января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овлева Руслана Леонид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20.2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 января 2022 года в 22 час. 55 мин. Яковлев Р.Л. находился возле дома д. 30 по ул. Наримана п.г.т. Балтаси Балтасинского района Республики Татарстан, в общественном месте в состоянии алкогольного  опья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Яковлева Р.Л. 4 января 2022 года составлен протокол об административном правонарушении по статье 20.21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Яковлев Р.Л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Яковлевым Р.Л.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20.21 Кодекса Российской Федерации об административных правонарушениях от 4 января 2022 года № </w:t>
      </w:r>
      <w:r>
        <w:rPr>
          <w:rStyle w:val="CatUserDefinedgrp25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УП ОМВД России по Балтасинскому району от 4 января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Яковлева Р.Л.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4 январ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от 3 января 2022 года № 4, согласно которого проведено медицинское освидетельствование Яковлева Р.Л., у которого установлено состояние опьянения; а также справкой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Яковлева Р.Л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и действиями Яковлев Р.Л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Яковлеву Р.Л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Яковлева Р.Л. по статье  20.21 Кодекса Российской Федерации об административных правонарушениях,  то есть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 и признание вины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  в пределах санкций ст. 20.2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. 20.2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Яковлева Руслана Леонидовича виновным в совершении административного  правонарушения по статье 20.21 Кодекса Российской Федерации об административных правонарушениях, и назначить ему административное наказание в виде  штрафа в размере 500 (пятьсот рублей)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6365437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Яковлеву Р.Л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