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февра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евой Гузель Азатовны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20.25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августа 2021 года Закиева Г.А. на основании постановления привлечена к ответственности по части 1.1 статьи 12.14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31 августа 2021 года о привлечении к административной ответственности вступило в законную силу 11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декабря 2021 года в связи с неисполнением назначенного административного штрафа в установленный законом срок в отношении Закиевой Г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евой Г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4 декабря 2021 года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31августа 2021 года №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Закиевой Г.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ева Г.А. в судебное заседание не явилась, о времени и месте слушания дела извещена надлежащим образом. В своем письменном ходатайстве просила рассмотреть данное дело без ее участия, вину признает, с протоколом соглас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ева Г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, совершение данного административ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киевой Г.А. судья учитывает характер совершенного им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еву Гузель Аз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636923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евой Г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