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февра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евой Гузель Азатовны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20.25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 сентября 2021 года Закиева Г.А. на основании постановления привлечена к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декабря 2021 года в связи с неисполнением назначенного административного штрафа в установленный законом срок в отношении Закиевой Г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евой Г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4 декабря 2021 года </w:t>
      </w:r>
      <w:r>
        <w:rPr>
          <w:rStyle w:val="CatUserDefinedgrp2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1 сентября 2021 года №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Закиевой Г.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ева Г.А. в судебное заседание не явилась, о времени и месте слушания дела извещена надлежащим образом. В своем письменном ходатайстве просила рассмотреть данное дело без ее участия, вину признает, с протоколом соглас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ева Г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, совершение данного административ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киевой Г.А. судья учитывает характер совершенного им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еву Гузель Аз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2000 (две тысячи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636940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евой Г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