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января 2022 года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20 декабря 2021 года Закиров И.И., 19 декабря 2021 года в 00 час. 47 мин., позвонил по системе «ГЛОНАСС +112» и сообщил, что его избили двое мужчин. В ходе проверки информация не подтвердилась, звонок был ложным. Своими действиями Закиров И.И., осуществил ложный вызов специализированных служб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киров И.И. совершил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 И.И. в судебное заседание не явился, в ходатайстве просил рассмотреть данное дело без его участия, вину признал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Закирова И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кирова И.И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20 декабря 2021 года №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ами старшего УУП ОМВД России по Балтасинскому району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Закирова И.И.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ообщением по системе «ГЛОНАСС +112»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оперуполномоченного ОУР ОМВД России по Балтасинскому району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  <w:r>
        <w:rPr>
          <w:rStyle w:val="CatFIOgrp17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8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Закирову И.И. административного наказания мировой судья учитывает характер и обстоятельства совершённого правонарушения, его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раскаяние в содеянн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Закировым И.И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6563178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рову И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