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 января 2022 года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 в отношении в отношении директора общества с ограниченной ответственностью «Энергостройсервис»  (ИНН: 1657098876) Садикова Ленара Нургаяновича,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23 декабря 2021 года Садиков Л.Н., являясь </w:t>
      </w:r>
      <w:r>
        <w:rPr>
          <w:rStyle w:val="CatUserDefinedgrp2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своевременно представил в Межрайонную инспекцию Федеральной налоговой службы № 10 по Республике Татарстан расчет по страховым взносам за 12 месяцев 2020 года – 9 февраля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адиков Л.Н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диков Л.Н. в судебное заседание не явился, о времени и месте слушания дела был извещен правильно и своевремен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Садикова Л.Н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Садикова Л.Н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23 декабря 2021 года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Садикову Л.Н. административного наказания мировой судья учитывает характер и обстоятельства совершённого правонарушения, личность Садикова Л.Н., его имущественное положение, количество дней просрочки предоставления расчет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характера совершенной Садиковым Л.Н. административного правонарушения мировой судья считает возможным назначить административное наказание в виде штрафа в пределах, предусмотренного санкцией статьи 15.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5.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1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адикова Ленара Нургаяновича виновным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 виде штрафа в размере 300 (триста) рублей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5140 ОКТМО 92701000001, идентификатор 0318690900000000026563361)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адикову Л.Н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