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ой Лейсян Анас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 августа 2021 года Закирова Л.А. на основании постановления привлечен к ответственности по части 4 статьи 12.15 Кодекса Российской Федерации об административных правонарушениях и подвергнута административному наказанию в виде штрафа в размере 5000 руб. (пять тысяч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7 сен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декабря 2021 года в связи с неисполнением назначенного административного штрафа в установленный законом срок в отношении Закировой Л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ой Л.А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                            от 17 декабря 2021 года №</w:t>
      </w:r>
      <w:r>
        <w:rPr>
          <w:rStyle w:val="CatUserDefinedgrp1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19 августа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Л.А. вину признала, раскаялась в содеянном, просила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а Л.А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кировой Л.А. судья учитывает характер совершенного им административного правонарушения, личность ее, тяжелое материальное положение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у Лейсян Анас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Закировой Л.А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ой Л.А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