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1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января 2022 года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ировой Лейсян Анасовны, </w:t>
      </w:r>
      <w:r>
        <w:rPr>
          <w:rStyle w:val="CatUserDefinedgrp1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7 августа 2021 года Закирова Л.А. на основании постановления привлечен к ответственности по части 2 статьи 12.16 Кодекса Российской Федерации об административных правонарушениях и подвергнута административному наказанию в виде штрафа в размере 1000 руб. (одна тысяча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31 августа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 декабря 2021 года в связи с неисполнением назначенного административного штрафа в установленный законом срок в отношении Закировой Л.А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Закировой Л.А. в совершении вышеуказанного административного правонарушения также подтверждается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                            от 17 декабря 2021 года №</w:t>
      </w:r>
      <w:r>
        <w:rPr>
          <w:rStyle w:val="CatUserDefinedgrp1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от 7 августа 2021 года; и другими материалами в совокупности. 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Закирова Л.А. вину признала, раскаялась в содеянном, просила не назначать наказание в виде штрафа, ссылаясь на тяжелое материальное полож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Закирова Л.А.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, отягчающие  административную ответственность обстоятельства  не установле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Закировой Л.А. судья учитывает характер совершенного им административного правонарушения, личность ее, тяжелое материальное положение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Закирову Лейсян Анасовну виновной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Закировой Л.А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кировой Л.А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