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16 декабря 2021 года Закиров И.И., 16 декабря 2021 года в 01 час. 36 мин., позвонил по системе «ГЛОНАСС +112» и сообщил, что ему угрожает бывший супруг сожительницы заявителя. Установлено, что Закиров И.И., осуществил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И.И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И.И. в судебное заседание не явился, извеще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рова И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кирова И.И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16 декабря 2021 года №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Закирова И.И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по системе «ГЛОНАСС +112»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кирову И.И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Закировым И.И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563236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