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ой Алины Ансаровны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20.25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августа 2021 года Гилязова А.А. на основании постановления привлечена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21 августа 2021 года о привлечении к административной ответственности вступило в законную силу 11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ноября 2021 года в связи с неисполнением назначенного административного штрафа в установленный законом срок в отношении Гилязовой А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илязовой А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0 ноября 2021 года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21 августа 2021 года № </w:t>
      </w:r>
      <w:r>
        <w:rPr>
          <w:rStyle w:val="CatUserDefinedgrp2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Гилязовой А.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ова А.А.  в судебное заседание не явилась, о времени и месте слушания дела извещена надлежащим образ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лязова А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лязова А.А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лязовой А.А. судья учитывает характер совершенного им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лязову Алину Ансар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565168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лязовой А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