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январ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лязовой Алины Ансаровны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я о привлечении ранее к административной ответственности по статье 20.25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августа 2021 года Гилязова А.А. на основании постановления привлечена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от 21 августа 2021 года о привлечении к административной ответственности вступило в законную силу 11 сен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ноября 2021 года в связи с неисполнением назначенного административного штрафа в установленный законом срок в отношении Гилязовой А.А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Гилязовой А.А. в совершении вышеуказанного административного правонарушения также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20 ноября 2021 года </w:t>
      </w:r>
      <w:r>
        <w:rPr>
          <w:rStyle w:val="CatUserDefinedgrp2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т 21 августа 2021 года № </w:t>
      </w:r>
      <w:r>
        <w:rPr>
          <w:rStyle w:val="CatUserDefinedgrp22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в отношении Гилязовой А.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лязова А.А.  в судебное заседание не явилась, о времени и месте слушания дела извещена надлежащим образ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илязова А.А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Гилязова А.А. не уплатила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см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илязовой А.А. судья учитывает характер совершенного им административного правонарушения, личность е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лязову Алину Ансаровну виновной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 штрафа в размере 1000 (одна тысяч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6565137)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илязовой А.А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