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19.5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кционерного общества «Балтасинское многоотраслевое предприятие жилищно-коммунального хозяйства», место  нахождения и юридический адрес: Республика Татарстан, Балтасинский район, п.г.т. Балтаси, улица Мира, д.9, (ИНН: 1612005906), сведения о привлечении ранее к административной ответственности, предусмотренной статьей 19.5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7 ноября 2021 года №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предписание от 24 марта 2021 года № 89 по обеспечению соблюдения норматива допустимого сброса загрязняющих веществ в сточных водах, сбрасываемых АО «Балтасинское МПП ЖКХ» после биологических очистных сооружений в р.Шошма не выполнено. АО «Балтасинское МПП ЖКХ» осуществляет пользование поверхностным водным объектом – р. Шошма в целях сброса сточных вод после биологической очистки на очистных сооружениях на Разрешения № СВ.24.24.18.58 на сброс загрязняющих веществ в окружающую среду (водные объекты) от 25 декабря 2018 года №30-с/н. В ходе проверки филиалом «ЦЛАТИ по Республике Татарстан» ФГБУ «ЦЛАТИ по ПФО» в присутствии представителей АО «Балтасинское МПП ЖКХ» и государственных инспекторов Волжско-Камского межрегионального управления Росприроднадзора 26 октября 2021 года произведены отборы проб сточной воды из контрольной точки после биологических очистных сооружений перед сбросом в р. Шошма. По результатам протокола количественного анализа сточных вод (в том числе очищенных) от 8 ноября 2021 года № 0127/2021-СтВ-ГК выявлены превышения допустимого уровня сбросов загрязняющих веществ в водный объект. Вышеуказанное подтверждается протоколом количественного химического анализа сточных вод (в том числе очищенных) от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щитник АО «Балтасинское МПП ЖКХ» -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показания должностного лица, составившего протокол –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рошенного в качестве свидетеля, исследовав материалы административного производств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О «Балтасинское МПП ЖКХ» в совершении административного правонарушения, предусмотренного по части 1 статьи 19.5 Кодекса Российской Федерации об административных правонарушениях подтверждается исследованными в ходе разбирательства доказательствами: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7 ноября 2021 года № </w:t>
      </w:r>
      <w:r>
        <w:rPr>
          <w:rStyle w:val="CatUserDefinedgrp27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копией акта проверки от 17 ноября 2021 года № 363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писания от 24 марта 2021 года № 89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о проведении внеплановой выездной проверки от 13 октября 2021 года № 924; и другими материалами  в совокупности.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астью 1 статьи 19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, признание вины и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АО «Балтасинское МПП ЖКХ» административного правонарушения и то, что данное юридическое лицо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асти 1 статьи 19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кционерное общество «Балтасинское многоотраслевое предприятие жилищно-коммунального хозяйства» виновным в совершении административного  правонарушения, предусмотренного частью 1 статьи 19.5 Кодекса Российской Федерации об административных правонарушениях, и назначить административное наказание в  виде штрафа в размере 10000 руб. (десять тысяч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6563517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