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 января 2022 года                               </w:t>
        <w:tab/>
        <w:t xml:space="preserve">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1 статьи 19.4 Кодекса Российской Федерации об административных правонарушениях  в отношении в отношении </w:t>
      </w:r>
      <w:r>
        <w:rPr>
          <w:rStyle w:val="CatUserDefinedgrp17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илязова Ришата Наилевича, </w:t>
      </w:r>
      <w:r>
        <w:rPr>
          <w:rStyle w:val="CatUserDefinedgrp1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 к административной ответственности по статье 19.4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8 декабря 2021 года следует, что при осуществлении контроля за соблюдением налогового законодательства налоговый орган обнаружил что, </w:t>
      </w:r>
      <w:r>
        <w:rPr>
          <w:rStyle w:val="CatUserDefinedgrp1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илязов Р.Н., вызванный 25 октября 2021 года в налоговый орган на основании письменного уведомления от 20 сентября 2021 года № 3513 на заседание рабочей группы по легализации налоговой базы по НДФЛ и страховым взносам для дачи пояснений по вопросу представления нулевого расчета по страховым взносам за отчетные периоды 2020 года при наличии выручки от реализации не явился. Ходатайств об уважительности причин неявки в налоговый орган Гилязов Р.Н. не представил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Гилязов Р.Н. совершил правонарушение, предусмотренное частью 1 статьи 19.4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лязов Р.Н. в судебное заседание не явился, о времени и месте слушания дела был извещен правильно и своевремен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Гилязова Р.Н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илязова Р.Н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8 декабря 2021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Гилязову Р.Н. административного наказания мировой судья учитывает характер и обстоятельства совершённого правонарушения, личность Гилязова Р.Н., его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Гилязову Р.Н. 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4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0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илязова Ришата Наилевича виновным в совершении административного  правонарушения, предусмотренного частью 1 статьи 19.4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 привлеченному  лицу или его  законному представителю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20"/>
        <w:ind w:firstLine="542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4">
    <w:name w:val="cat-UserDefined grp-17 rplc-4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