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января 2022 года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директора общества с ограниченной ответственностью «Сервис-Агро» (ИНН: 1612002888) Хатибуллиной Насимы Гариповны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по статье 15.6 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тибуллина Н.Г., являясь </w:t>
      </w:r>
      <w:r>
        <w:rPr>
          <w:rStyle w:val="CatUserDefined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сообщила в Межрайонную инспекцию Федеральной налоговой службы №10 по Республике Татарстан о закрытии обособленного подразделения организации – 8 февраля 2021 год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тибуллина Н.Г. в судебное заседание не явилась, о времени и месте слушания дела был извещена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атибуллиной Н.Г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Хатибуллиной Н.Г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Хатибуллиной Н.Г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7 декабря 2021 года №</w:t>
      </w:r>
      <w:r>
        <w:rPr>
          <w:rStyle w:val="CatUserDefinedgrp2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тибуллиной Н.Г. 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Хатибуллиной Н.Г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Хатибуллиной Н.Г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тибуллину Насиму Гариповну виновной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6481413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тибуллиной Н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