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февраля 2022 года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санова Закарии Габдулхаковича, </w:t>
      </w:r>
      <w:r>
        <w:rPr>
          <w:rStyle w:val="CatUser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 августа 2021 года Хасанов З.Г. на основании постановления привлечен к ответственности по статье 12.6 Кодекса Российской Федерации об административных правонарушениях и подвергнут административному наказанию в виде штрафа в размере 1000 руб. (одна тысяча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от 23 августа 2021 года о привлечении к административной ответственности вступило в законную силу 3 сен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7 декабря 2022 года в связи с неисполнением назначенного административного штрафа в установленный законом срок в отношении Хасанова З.Г. 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Хасанова З.Г. в совершении вышеуказанного административного правонарушения также подтверждается следующими доказательствами: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</w:t>
      </w:r>
      <w:r>
        <w:rPr>
          <w:rStyle w:val="CatUserDefinedgrp2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7 декабря 2021 год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№ </w:t>
      </w:r>
      <w:r>
        <w:rPr>
          <w:rStyle w:val="CatUserDefinedgrp28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3 августа 2021 года по делу об административном правонарушении в отношении Хасанова З.Г.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нформационной справкой о наличии административных штраф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санов З.Г. в судебном заседании вину признал, раскаялся в содеянном, пояснил, что уплатил штраф с нарушением срока, при этом документ подтверждающий уплату штрафа не сохранился. Также в связи состоянием его здоровья (в 2012 году были сделаны операции на ноге) просил не назначать наказание в виде обязательных работ и арест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Хасанов З.Г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 по делу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признание вины, раскаяние в содеянном, совершение данного правонарушения впервы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Хасанову З.Г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 в пределах санкций части 1  статьи 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Хасанова Закария Габдулхаковича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 штрафа в размере 2000 руб. (две тысячи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40102810445370000079, КБК 73111601203019000140 ОКТМО 92701000001, идентификатор 0318690900000000026636896)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Хасанову З.Г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