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февраля 2022 года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4 статьи 12.1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рифуллина Ильнара Мударис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2.1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протокола об административном правонарушении от 18 ноября 2021 года следует, что Гарифуллин И.М. 18 ноября 2021 года в 15 час.07 мин. на а/д Казань-Малмыж, 50 км управлял транспортным средством – скорой медицинской помощи с </w:t>
      </w:r>
      <w:r>
        <w:rPr>
          <w:rStyle w:val="CatCarNumbergrp19rplc1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Правил дорожного движения Российской Федерации,  а именно: в зоне действия дорожного знака 3.20 (обгон запрещен) и в нарушение дорожной разметки 1.1 (сплошная линия) выехал на полосу/сторону дороги, предназначенную для встречного движения с целью совершения обгона попутного транспортного средства, то есть нарушил пункт 1.3 Правил дорожного движения Российской Федера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Гарифуллин И.М. совершил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рифуллин И.М. вину признал, с протоколом согласился, раскаялся в содеянном. Пояснил, что вышеуказанный день, управляя автомобилем скорой медицинской помощи и выполняя неотложное служебное задание, он не включил проблесковый маячок синего цвета и специальный звуковой сигнал. Также указал, что его работа постоянно связана с вождением автомобиля, в связи с чем просил не назначать ему строгое наказание в виде лишения права управления транспортными средствам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 и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4 статьи 12.15 Кодекса Российской Федерации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авил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1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иложению 2 к Правилам дорожного движения Российской Федерации горизонтальная дорожная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разметка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ложе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Правилам дорожного движения Российской Федерации являются их неотъемлемой частью, в связи с чем,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Российской Федераци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вижение по дороге с двусторонним движением в нарушение требований дорож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32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наков 3.2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«Обгон запрещен»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.2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«Обгон грузовым автомобилям запрещен»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95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5.1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«Дорога с полосой для маршрутных транспортных средств» (когда такая полоса предназначена для встречного движения)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95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5.15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«Направление движения по полосам», когда это связано с выездом на полосу встречного движения, и (или) дорожно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метк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1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1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2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58085707/entry/3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 Правил дорожного движения Российской Федерации водители транспортных средств с включенным проблесковым маячком синего цвета, выполняя неотложное служебное задание, могут отступать от требо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ов 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(кроме сигналов регулировщика) 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8-1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ых Правил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1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иложений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2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 данным Правилам при условии обеспечения безопасности движения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. Воспользоваться приоритетом они могут только убедившись, что им уступают дорог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рифуллин И.М. пояснил, что вышеуказанный день – 18 ноября 2021 года, управляя автомобилем скорой медицинской помощи и выполняя неотложное служебное задание, он не включил проблесковый маячок синего цвета и специальный звуковой сигнал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арифуллиным И.М. административного правонарушения, подтвержден совокупностью исследованных в судебном заседании доказательств, достоверность и допустимость которых сомнений не вызывают, а именно: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11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схемой места совершения административного правонарушения от 18 ноября 2021 года; и другими материалами в совокупност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доказательства в их совокупности, приходит к выводу, что своими действиями Гарифуллин И.М. совершил административное правонарушение, предусмотренное частью 4 статьи 12.15 Кодекса Российской Федерации об административных правонарушениях, выезд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анной стать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мировой судья учитывает характер совершенного правонарушения, личность правонарушителя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наказание Гарифуллина И.М., мировым судьей не установлено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совершение данного административного правонарушения впервые, признание вины, раскаяние в содеянном и наличие на иждивении одного несовершеннолетнего ребенка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всех обстоятельств дела, повышенной общественной опасности совершенного административного правонарушения, отсутствие отягчающих обстоятельств, мировой судья назначает Гарифуллину И.М. административное наказание в виде штрафа в пределах санкции части 4 статьи 12.1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12.1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рифуллина Ильнара Мударисовича виновным в совершении административного 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 штрафа в размере 5000 руб. (пять тысяч рублей). 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р/счет 03100643000000011100 отделение - НБ Республика Татарстан г. Казань, БИК 019205400, ИНН 1654002946, КПП 165945001, получатель - УФК по Республике Татарстан (УГИБДД МВД по Республике Татарстан) КБК 18811601121010001140, ОКТМО 92622427, УИН 18810416211990025801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рифуллину И.М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6E6B1F5D002E7EDBD9BCCF90FBB82FD3FA19E8DA09727A2FE1059D3E12E35A3DFCCD62D876E24R1r7G" TargetMode="External"/><Relationship Id="rId3" Type="http://schemas.openxmlformats.org/officeDocument/2006/relationships/hyperlink" Target="consultantplus://offline/ref=72A6E6B1F5D002E7EDBD9BCCF90FBB82FD3FA19E8DA09727A2FE1059D3E12E35A3DFCCD62D876922R1r6G" TargetMode="External"/><Relationship Id="rId4" Type="http://schemas.openxmlformats.org/officeDocument/2006/relationships/hyperlink" Target="consultantplus://offline/ref=72A6E6B1F5D002E7EDBD9BCCF90FBB82FD3FA19E8DA09727A2FE1059D3E12E35A3DFCCD62D876623R1rAG" TargetMode="External"/><Relationship Id="rId5" Type="http://schemas.openxmlformats.org/officeDocument/2006/relationships/hyperlink" Target="consultantplus://offline/ref=72A6E6B1F5D002E7EDBD9BCCF90FBB82FD3FA19E8DA09727A2FE1059D3E12E35A3DFCCD62D876E23R1r6G" TargetMode="External"/><Relationship Id="rId6" Type="http://schemas.openxmlformats.org/officeDocument/2006/relationships/hyperlink" Target="consultantplus://offline/ref=B6CC0A718AD29F823D3C5AC83EC232712AFD0CB71EA254F6CFC6600A8ACAF4FD21FF0FF8F04BE064F7zFG" TargetMode="External"/><Relationship Id="rId7" Type="http://schemas.openxmlformats.org/officeDocument/2006/relationships/hyperlink" Target="consultantplus://offline/ref=B6CC0A718AD29F823D3C5AC83EC232712AF60FBD1BA054F6CFC6600A8ACAF4FD21FF0FF8F04FE16DF7z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