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6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8 января 2022 года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дебного заседания Тимербаевой В.И.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 по статье 15.5 Кодекса Российской Федерации об административных правонарушениях  в отношении </w:t>
      </w:r>
      <w:r>
        <w:rPr>
          <w:rStyle w:val="CatUserDefinedgrp14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зипова Раифа Рависовича, </w:t>
      </w:r>
      <w:r>
        <w:rPr>
          <w:rStyle w:val="CatUserDefinedgrp15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15.5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30 ноября 2021 года Музипов Р.Р., являясь </w:t>
      </w:r>
      <w:r>
        <w:rPr>
          <w:rStyle w:val="CatUserDefinedgrp16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своевременно представил в Межрайонную инспекцию Федеральной налоговой службы № 10 по Республике Татарстан единую (упрощенную) налоговую декларацию за 12 месяцев 2020 года – 28 января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узипов Р.Р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Музипов Р.Р. вину признал, с протоколом согласился, раскаялся в содеянном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слушав пояснения участника процесса, изучив и исследовав материалы дела, мировой судья приходит к следующему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ам 1, 2 и 6 статьи 80 Налогового кодекса Российской Федерации налоговая декларация представляет собой письменное заявление или заявление налогоплательщика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ах налогообложения, о полученных доходах и произведенных расходах, об источниках доходов, о налоговой базе, налоговых льготах, об исчисленной сумме налога и (или) о других данных, служащих основанием для исчисления и уплаты налога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279/number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о налогах и сборах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логовая декларация (расчет) представляется в установленные законодательством о налогах и сборах сроки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Музипова Р.Р. в совершении административного правонарушения установлены в судебном заседании следующими доказательствами: протоколом об административном правонарушении  от 30 ноября 2021 года № </w:t>
      </w:r>
      <w:r>
        <w:rPr>
          <w:rStyle w:val="CatUserDefinedgrp17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ведомлением,  выпиской из  ЕГРЮЛ и другими материалами  в совокупности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Музипову Р.Р. административного наказания мировой судья учитывает характер и обстоятельства совершённого правонарушения, личность его и имущественное положение, количество дней просрочки подачи декла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узипов Р.Р. правонарушение совершил впервые, признал вину, раскаялся в содеянном, что на основании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Музипову Р.Р. административное наказание в виде административного предупреждения.</w:t>
      </w:r>
    </w:p>
    <w:p>
      <w:pPr>
        <w:pStyle w:val="Normal"/>
        <w:widowControl w:val="false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15.5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18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узипова Раифа Рависовича виновным в совершении административного 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постановления по делу об административном правонарушении вручить под расписку  привлеченному  лицу или его  законному представителю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ю настоящего постановления направить в Межрайонную инспекцию Федеральной налоговой службы № 10 по Республике Татарстан.  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3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5">
    <w:name w:val="cat-UserDefined grp-14 rplc-5"/>
    <w:basedOn w:val="DefaultParagraphFont"/>
    <w:qFormat/>
    <w:rPr/>
  </w:style>
  <w:style w:type="character" w:styleId="CatUserDefinedgrp15rplc10">
    <w:name w:val="cat-UserDefined grp-15 rplc-10"/>
    <w:basedOn w:val="DefaultParagraphFont"/>
    <w:qFormat/>
    <w:rPr/>
  </w:style>
  <w:style w:type="character" w:styleId="CatUserDefinedgrp16rplc15">
    <w:name w:val="cat-UserDefined grp-16 rplc-15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character" w:styleId="CatUserDefinedgrp18rplc29">
    <w:name w:val="cat-UserDefined grp-1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