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40" w:before="0" w:after="0"/>
        <w:ind w:firstLine="539"/>
        <w:jc w:val="right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дело № М 5-1-5/2022                                                                            </w:t>
      </w:r>
    </w:p>
    <w:p>
      <w:pPr>
        <w:pStyle w:val="Normal"/>
        <w:spacing w:lineRule="atLeast" w:line="340" w:before="0" w:after="0"/>
        <w:ind w:firstLine="539"/>
        <w:jc w:val="center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tLeast" w:line="340" w:before="0" w:after="0"/>
        <w:ind w:firstLine="539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lineRule="atLeast" w:line="340" w:before="0" w:after="0"/>
        <w:ind w:firstLine="53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18 января 2022 года                                                                             п.г.т. Балтаси </w:t>
      </w:r>
    </w:p>
    <w:p>
      <w:pPr>
        <w:pStyle w:val="Normal"/>
        <w:spacing w:lineRule="atLeast" w:line="340" w:before="0" w:after="0"/>
        <w:ind w:firstLine="539"/>
        <w:jc w:val="right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еспублики Татарстан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1 по Балтасинскому судебному району Республики Татарстан Назмутдинова Л.М., 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дело об административном правонарушении по статье 15.5 Кодекса Российской Федерации об административных правонарушениях  в отношении </w:t>
      </w:r>
      <w:r>
        <w:rPr>
          <w:rStyle w:val="CatUserDefinedgrp15rplc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Хуснутдинова Рустема Наилевича </w:t>
      </w:r>
      <w:r>
        <w:rPr>
          <w:rStyle w:val="CatUserDefinedgrp16rplc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ранее не привлекавшегося к административной ответственности по статье 15.5 Кодекса Российской Федерации об административных правонарушениях;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удье отвод не поступил,</w:t>
      </w:r>
    </w:p>
    <w:p>
      <w:pPr>
        <w:pStyle w:val="Normal"/>
        <w:spacing w:lineRule="atLeast" w:line="340" w:before="0" w:after="0"/>
        <w:ind w:firstLine="539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протоколу об административном правонарушении от 30 ноября 2021 года Хуснутдинов Р.Н., являясь </w:t>
      </w:r>
      <w:r>
        <w:rPr>
          <w:rStyle w:val="CatUserDefinedgrp17rplc1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своевременно представил в Межрайонную инспекцию Федеральной налоговой службы № 10 по Республике Татарстан налоговую декларацию за 12 месяцев 2020 года – 27 января 2021 года. 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Таким образом, Хуснутдинов Р.Н. совершил правонарушение, предусмотренное статьей 15.5 Кодекса Российской Федерации об административных правонарушениях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Хуснутдинов Р.Н. в судебное заседание не явился, о времени и месте слушания дела был извещен правильно и своевременно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Часть 2 статьи 25.1 Кодекса Российской Федерации об административных правонарушениях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Таким образом, суд расценивает данные действия Хуснутдинова Р.Н., как добровольный отказ от участия в судебном разбирательстве и, не затягивая рассмотрение дела, на основании части 2 статьи 25.1 Кодекса Российской Федерации об административных правонарушениях считает возможным рассмотреть дело в отсутствие Хуснутдинова Р.Н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зучив и исследовав материалы дела, мировой судья приходит к следующему.</w:t>
      </w:r>
    </w:p>
    <w:p>
      <w:pPr>
        <w:pStyle w:val="Normal"/>
        <w:widowControl w:val="false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статье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должностных обязанностей.</w:t>
      </w:r>
    </w:p>
    <w:p>
      <w:pPr>
        <w:pStyle w:val="Normal"/>
        <w:widowControl w:val="false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атьей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, если такая обязанность предусмотрена законодательством о налогах и сборах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пунктам 1, 2 и 6 статьи 80 Налогового кодекса Российской Федерации налоговая декларация представляет собой письменное заявление или заявление налогоплательщика, составленное в электронной форме и переданное по телекоммуникационным каналам связи с применением усиленной квалифицированной электронной подписи или через личный кабинет налогоплательщика, об объектах налогообложения, о полученных доходах и произведенных расходах, об источниках доходов, о налоговой базе, налоговых льготах, об исчисленной сумме налога и (или) о других данных, служащих основанием для исчисления и уплаты налога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логовая декларация представляется каждым налогоплательщиком по каждому налогу, подлежащему уплате этим налогоплательщиком, если иное не предусмотрено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multilink/10900200/paragraph/3279/number/0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законодательством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о налогах и сборах.</w:t>
      </w:r>
    </w:p>
    <w:p>
      <w:pPr>
        <w:pStyle w:val="Normal"/>
        <w:widowControl w:val="false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Единая (упрощенная) налоговая декларация представляется в налоговый орган по месту нахождения организации или месту жительства физического лица не позднее 20-го числа месяца, следующего за истекшими кварталом, полугодием, 9 месяцами, календарным годом.</w:t>
      </w:r>
    </w:p>
    <w:p>
      <w:pPr>
        <w:pStyle w:val="Normal"/>
        <w:widowControl w:val="false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логовая декларация (расчет) представляется в установленные законодательством о налогах и сборах сроки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, исследовав материалы дела, считает, что имеющаяся совокупность доказательств достаточна для вынесения постановления по делу, и, оценив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 приходит к выводу, что вина Хуснутдинова Р.Н. в совершении административного правонарушения установлены в судебном заседании следующими доказательствами: протоколом об административном правонарушении  от 30 ноября 2021 года, уведомлением,  выпиской из  ЕГРЮЛ и другими материалами  в совокупности.  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едставленные материалы административного дела, составлены в соответствии с действующим законодательством. Оснований для сомнения в достоверности сведений, отраженных в вышеперечисленных документах, у мирового судьи не имеется. 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назначении Хуснутдинову Р.Н. административного наказания мировой судья учитывает характер и обстоятельства совершённого правонарушения, личность Хуснутдинова Р.Н., имущественное положение, количество дней просрочки подачи декларации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качестве обстоятельств, смягчающих административную ответственность  мировой судья на основании  статьи 4.2  Кодекса Российской Федерации об административных правонарушениях признает совершение данного административного правонарушения впервые.</w:t>
      </w:r>
    </w:p>
    <w:p>
      <w:pPr>
        <w:pStyle w:val="Normal"/>
        <w:widowControl w:val="false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ходя из изложенного, учитывая отсутствие привлечений ранее к административной ответственности за аналогичные правонарушения, мировой судья считает необходимым назначить Хуснутдинову Р.Н. административное наказание в виде административного предупреждения.</w:t>
      </w:r>
    </w:p>
    <w:p>
      <w:pPr>
        <w:pStyle w:val="Normal"/>
        <w:widowControl w:val="false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уководствуясь статьей 15.5, статьями 29.9-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spacing w:lineRule="atLeast" w:line="340" w:before="0" w:after="0"/>
        <w:ind w:firstLine="539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ть </w:t>
      </w:r>
      <w:r>
        <w:rPr>
          <w:rStyle w:val="CatUserDefinedgrp18rplc3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Хуснутдинова Рустема Наилевича виновным в совершении административного  правонарушения, предусмотренного статьей 15.5 Кодекса Российской Федерации об административных правонарушениях, и назначить ему административное наказание в виде предупреждения.  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опию постановления по делу об административном правонарушении вручить под расписку  привлеченному  лицу или его  законному представителю,   либо выслать указанным лицам в течение 3-х дней со дня вынесения указанного постановления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опию настоящего постановления направить в Межрайонную инспекцию Федеральной налоговой службы № 10 по Республике Татарстан.   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Балтасинский районный суд Республики Татарстан в течение 10 (десяти) суток со дня получения копии постановления, через мирового судью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160"/>
        <w:ind w:firstLine="72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(подпись)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Назмутдинова Л.М.</w:t>
      </w:r>
    </w:p>
    <w:p>
      <w:pPr>
        <w:pStyle w:val="Normal"/>
        <w:spacing w:lineRule="atLeast" w:line="340" w:before="0" w:after="0"/>
        <w:ind w:firstLine="539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4</w:t>
    </w:r>
    <w:r>
      <w:rPr>
        <w:sz w:val="22"/>
        <w:szCs w:val="22"/>
        <w:lang w:val="en-US" w:bidi="en-US"/>
      </w:rPr>
      <w:fldChar w:fldCharType="end"/>
    </w:r>
  </w:p>
  <w:p>
    <w:pPr>
      <w:pStyle w:val="Normal"/>
      <w:spacing w:lineRule="auto" w:line="256" w:before="0" w:after="160"/>
      <w:ind w:right="360" w:firstLine="3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5rplc4">
    <w:name w:val="cat-UserDefined grp-15 rplc-4"/>
    <w:basedOn w:val="DefaultParagraphFont"/>
    <w:qFormat/>
    <w:rPr/>
  </w:style>
  <w:style w:type="character" w:styleId="CatUserDefinedgrp16rplc8">
    <w:name w:val="cat-UserDefined grp-16 rplc-8"/>
    <w:basedOn w:val="DefaultParagraphFont"/>
    <w:qFormat/>
    <w:rPr/>
  </w:style>
  <w:style w:type="character" w:styleId="CatUserDefinedgrp17rplc16">
    <w:name w:val="cat-UserDefined grp-17 rplc-16"/>
    <w:basedOn w:val="DefaultParagraphFont"/>
    <w:qFormat/>
    <w:rPr/>
  </w:style>
  <w:style w:type="character" w:styleId="CatUserDefinedgrp18rplc30">
    <w:name w:val="cat-UserDefined grp-18 rplc-3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