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40" w:before="0" w:after="0"/>
        <w:ind w:firstLine="540"/>
        <w:jc w:val="right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дело № М 5-1-4/2022                                                                            </w:t>
      </w:r>
    </w:p>
    <w:p>
      <w:pPr>
        <w:pStyle w:val="Normal"/>
        <w:spacing w:lineRule="atLeast" w:line="340" w:before="0" w:after="0"/>
        <w:ind w:firstLine="540"/>
        <w:jc w:val="center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18 января 2022 года                                </w:t>
        <w:tab/>
        <w:t xml:space="preserve">                               п.г.т. Балтаси </w:t>
      </w:r>
    </w:p>
    <w:p>
      <w:pPr>
        <w:pStyle w:val="Normal"/>
        <w:spacing w:lineRule="atLeast" w:line="340" w:before="0" w:after="0"/>
        <w:ind w:firstLine="540"/>
        <w:jc w:val="right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спублики Татарстан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1 по Балтасинскому судебному району Республики Татарстан Назмутдинова Л.М.,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дело об административном правонарушении по статье 15.5 Кодекса Российской Федерации об административных правонарушениях  в отношении </w:t>
      </w:r>
      <w:r>
        <w:rPr>
          <w:rStyle w:val="CatUserDefinedgrp19rplc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Ханина Никиты Юрьевича, </w:t>
      </w:r>
      <w:r>
        <w:rPr>
          <w:rStyle w:val="CatUserDefinedgrp20rplc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ранее привлекавшегося к административной ответственности по статье 15.5 Кодекса Российской Федерации об административных правонарушениях;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удье отвод не поступил,</w:t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протоколу об административном правонарушении от 30 ноября 2021 года Ханин Н.Ю., являясь </w:t>
      </w:r>
      <w:r>
        <w:rPr>
          <w:rStyle w:val="CatUserDefinedgrp21rplc1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своевременно представил в Межрайонную инспекцию Федеральной налоговой службы № 10 по Республике Татарстан единую (упрощенную) налоговую декларацию за 12 месяцев 2020 года – 26 января 2021 года.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аким образом, Ханин Н.Ю. совершил правонарушение, предусмотренное статьей 15.5 Кодекса Российской Федерации об административных правонарушениях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Ханин Н.Ю. в судебное заседание не явился, о времени и месте слушания дела был извещен правильно и своевременно. О причинах неявки суду Ханин Н.Ю. не сообщил, доказательств, свидетельствующих об уважительности причин неявки, мировому судье не представил. Ходатайств об отложении слушания дела не заявлял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Часть 2 статьи 25.1 Кодекса Российской Федерации об административных правонарушениях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аким образом, суд расценивает данные действия Ханина Н.Ю., как добровольный отказ от участия в судебном разбирательстве и, не затягивая рассмотрение дела, на основании части 2 статьи 25.1 Кодекса Российской Федерации об административных правонарушениях считает возможным рассмотреть дело в отсутствие Ханина Н.Ю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зучив и исследовав материалы дела, мировой судья приходит к следующему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статье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должностных обязанностей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атьей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, если такая обязанность предусмотрена законодательством о налогах и сборах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пунктам 1, 2 и 6 статьи 80 Налогового кодекса Российской Федерации налоговая декларация представляет собой письменное заявление или заявление налогоплательщика, составленное в электронной форме и переданное по телекоммуникационным каналам связи с применением усиленной квалифицированной электронной подписи или через личный кабинет налогоплательщика, об объектах налогообложения, о полученных доходах и произведенных расходах, об источниках доходов, о налоговой базе, налоговых льготах, об исчисленной сумме налога и (или) о других данных, служащих основанием для исчисления и уплаты налога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логовая декларация представляется каждым налогоплательщиком по каждому налогу, подлежащему уплате этим налогоплательщиком, если иное не предусмотрено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multilink/10900200/paragraph/3279/number/0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законодательством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о налогах и сборах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Единая (упрощенная) налоговая декларация представляется в налоговый орган по месту нахождения организации или месту жительства физического лица не позднее 20-го числа месяца, следующего за истекшими кварталом, полугодием, 9 месяцами, календарным годом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логовая декларация (расчет) представляется в установленные законодательством о налогах и сборах сроки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, исследовав материалы дела, считает, что имеющаяся совокупность доказательств достаточна для вынесения постановления по делу, и, оценив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 приходит к выводу, что вина Ханина Н.Ю. в совершении административного правонарушения установлены в судебном заседании следующими доказательствами: протоколом об административном правонарушении  от 30 ноября 2021 года № </w:t>
      </w:r>
      <w:r>
        <w:rPr>
          <w:rStyle w:val="CatUserDefinedgrp23rplc2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уведомлением,  выпиской из  ЕГРЮЛ и другими материалами  в совокупности. 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едставленные материалы административного дела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назначении Ханину Н.Ю. административного наказания мировой судья учитывает характер и обстоятельства совершённого правонарушения, личность Ханина Н.Ю., имущественное положение, количество дней просрочки подачи декларации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административную ответственность, мировым судьей не установлено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вторное совершение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39487/entry/16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однородного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46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статьей 4.6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Кодекса Российской Федерации об административных правонарушениях за совершение однородного административного правонарушения признается обстоятельством, отягчающим административную ответственность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 учетом характера совершенной Ханиным Н.Ю. административного правонарушения мировой судья считает возможным назначить административное наказание в виде штрафа в пределах, предусмотренного санкцией статьи 15.5 Кодекса Российской Федерации об административных правонарушениях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 основании изложенного и руководствуясь статьей 3.5; статьями 4.1-4.7;   статьей 15.5; статьями 29.9 - 29.11 Кодекса Российской Федерации об административных правонарушениях, мировой судья, </w:t>
      </w:r>
    </w:p>
    <w:p>
      <w:pPr>
        <w:pStyle w:val="Normal"/>
        <w:widowControl w:val="false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</w:t>
      </w:r>
      <w:r>
        <w:rPr>
          <w:rStyle w:val="CatUserDefinedgrp22rplc3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Ханина Никита Юрьевича виновным в совершении административного  правонарушения, предусмотренного статьей 15.5 Кодекса Российской Федерации об административных правонарушениях, и назначить ему административное наказание в  виде штрафа в размере 300 (триста) рублей. 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Штраф подлежит уплате в течение 60 (шестьдесят) дней после вступления в законную силу настоящего постановления (реквизиты: счет БИК 019205400, ИНН 1654003139, КПП 165501001, получатель УФК по Республике Татарстан (Министерство  юстиции Республики Татарстан), р/с 03100643000000011100, КБК 73111601153010005140 ОКТМО 92701000001, идентификатор 0318690900000000026456214).  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 Ханину Н.Ю., что в  соответствии со  статьей 31.1 Кодекса Российской Федерации об административных правонарушениях постановление  вступает  в  законную  силу  после  истечения  срока  для обжалования,  если  указанное  постановление  не  было  обжаловано.</w:t>
      </w:r>
    </w:p>
    <w:p>
      <w:pPr>
        <w:pStyle w:val="Normal"/>
        <w:spacing w:lineRule="atLeast" w:line="340" w:before="0" w:after="0"/>
        <w:ind w:firstLine="54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Согласно  статье 32.2 Кодекса Российской Федерации об административных правонарушениях административный штраф должен быть  уплачен не позднее  шестидесяти  дней  со дня  вступления  постановления  в законную  силу.  В  противном случае копия настоящего постановления направляется для принудительного  его  исполнения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данным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5044/ebf5dddb0d5fcdf25d19cbc40c405fc254be2f76/" \l "dst907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Кодексом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Балтасинский районный суд Республики Татарстан в течение 10 (десяти) суток со дня получения копии постановления, через мирового судью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72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(подпись)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Назмутдинова Л.М.</w:t>
      </w:r>
    </w:p>
    <w:p>
      <w:pPr>
        <w:pStyle w:val="Normal"/>
        <w:spacing w:lineRule="atLeast" w:line="340" w:before="0" w:after="0"/>
        <w:ind w:firstLine="53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5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lineRule="auto" w:line="256" w:before="0" w:after="160"/>
      <w:ind w:right="360" w:firstLine="3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9rplc4">
    <w:name w:val="cat-UserDefined grp-19 rplc-4"/>
    <w:basedOn w:val="DefaultParagraphFont"/>
    <w:qFormat/>
    <w:rPr/>
  </w:style>
  <w:style w:type="character" w:styleId="CatUserDefinedgrp20rplc8">
    <w:name w:val="cat-UserDefined grp-20 rplc-8"/>
    <w:basedOn w:val="DefaultParagraphFont"/>
    <w:qFormat/>
    <w:rPr/>
  </w:style>
  <w:style w:type="character" w:styleId="CatUserDefinedgrp21rplc14">
    <w:name w:val="cat-UserDefined grp-21 rplc-14"/>
    <w:basedOn w:val="DefaultParagraphFont"/>
    <w:qFormat/>
    <w:rPr/>
  </w:style>
  <w:style w:type="character" w:styleId="CatUserDefinedgrp23rplc26">
    <w:name w:val="cat-UserDefined grp-23 rplc-26"/>
    <w:basedOn w:val="DefaultParagraphFont"/>
    <w:qFormat/>
    <w:rPr/>
  </w:style>
  <w:style w:type="character" w:styleId="CatUserDefinedgrp22rplc30">
    <w:name w:val="cat-UserDefined grp-22 rplc-3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