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1/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1 февраля 2022 года</w:t>
        <w:tab/>
        <w:t xml:space="preserve">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Залялиева Раиса Равиловича, </w:t>
      </w:r>
      <w:r>
        <w:rPr>
          <w:rStyle w:val="CatUserDefinedgrp28rplc7"/>
          <w:rFonts w:eastAsia="Times New Roman" w:cs="Times New Roman"/>
          <w:sz w:val="27"/>
          <w:szCs w:val="27"/>
          <w:lang w:val="en-US" w:bidi="en-US"/>
        </w:rPr>
        <w:t>...</w:t>
      </w:r>
      <w:r>
        <w:rPr>
          <w:rFonts w:eastAsia="Times New Roman" w:cs="Times New Roman"/>
          <w:sz w:val="27"/>
          <w:szCs w:val="27"/>
          <w:lang w:val="en-US" w:bidi="en-US"/>
        </w:rPr>
        <w:t>, ранее не привлекавшегося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Залялиев Р.Р. 2 декабря 2021 года в 15 час. 15 мин. возле д. 64 по улице С.Тракт п.г.т. Балтаси Балтасинского района Республики Татарстан управлял автомобилем марки </w:t>
      </w:r>
      <w:r>
        <w:rPr>
          <w:rStyle w:val="CatCarMakeModelgrp20rplc14"/>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с </w:t>
      </w:r>
      <w:r>
        <w:rPr>
          <w:rStyle w:val="CatCarNumbergrp21rplc15"/>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В судебном заседании Залялиев Р.Р. вину признал, раскаялся в содеянном.</w:t>
      </w:r>
    </w:p>
    <w:p>
      <w:pPr>
        <w:pStyle w:val="Normal"/>
        <w:spacing w:lineRule="atLeast" w:line="340" w:before="0" w:after="0"/>
        <w:ind w:firstLine="540"/>
        <w:jc w:val="both"/>
        <w:rPr>
          <w:lang w:val="en-US" w:bidi="en-US"/>
        </w:rPr>
      </w:pPr>
      <w:r>
        <w:rPr>
          <w:rFonts w:eastAsia="Times New Roman" w:cs="Times New Roman"/>
          <w:sz w:val="27"/>
          <w:szCs w:val="27"/>
          <w:lang w:val="en-US" w:bidi="en-US"/>
        </w:rPr>
        <w:t>Заслушав пояснения участника процесса, 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Шакирова Ф.Г.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2 декабря 2021 года </w:t>
      </w:r>
      <w:r>
        <w:rPr>
          <w:rStyle w:val="CatUserDefinedgrp29rplc20"/>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протоколом об отстранении Шакирова Ф.Г. от управления транспортным средством от 2 декабря 2021 года 16 ОТ 193875;</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0rplc25"/>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2 декабря 2021 года, согласно которому 2 декабря 2021 года в 15 час. 25 мин. проведено освидетельствование на состояние опьянения Залялиева Р.Р., по результатам которого установлено состояние алкогольного опьянения Залялиева Р.Р.  с результатом освидетельствования – 1,048 мг/л., с результатом Залялиева Р.Р. согласился, указав собственноручно «согласен»;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Из материалов дела следует, что дата поверки технических средств измерения Алкотектор с заводскими номерами прибора № 013301 – 15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Залялиева Р.Р. проводилось 2 декабря 2021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Залялиевым Р.Р.</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Залялиева Р.Р.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Залялиева Р.Р.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Залялиева Р.Р.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признание вины, раскаяние в содеянном, совершение данного правонарушения впервые.</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Залялиева Раиса Равил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12280002068).</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Залялиеву Р.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7">
    <w:name w:val="cat-UserDefined grp-28 rplc-7"/>
    <w:basedOn w:val="DefaultParagraphFont"/>
    <w:qFormat/>
    <w:rPr/>
  </w:style>
  <w:style w:type="character" w:styleId="CatCarMakeModelgrp20rplc14">
    <w:name w:val="cat-CarMakeModel grp-20 rplc-14"/>
    <w:basedOn w:val="DefaultParagraphFont"/>
    <w:qFormat/>
    <w:rPr/>
  </w:style>
  <w:style w:type="character" w:styleId="CatCarNumbergrp21rplc15">
    <w:name w:val="cat-CarNumber grp-21 rplc-15"/>
    <w:basedOn w:val="DefaultParagraphFont"/>
    <w:qFormat/>
    <w:rPr/>
  </w:style>
  <w:style w:type="character" w:styleId="CatUserDefinedgrp29rplc20">
    <w:name w:val="cat-UserDefined grp-29 rplc-20"/>
    <w:basedOn w:val="DefaultParagraphFont"/>
    <w:qFormat/>
    <w:rPr/>
  </w:style>
  <w:style w:type="character" w:styleId="CatUserDefinedgrp30rplc25">
    <w:name w:val="cat-UserDefined grp-30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