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ело № </w:t>
      </w:r>
      <w:r>
        <w:rPr>
          <w:color w:val="FF0000"/>
          <w:sz w:val="26"/>
          <w:szCs w:val="26"/>
        </w:rPr>
        <w:t>5-257/2022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: </w:t>
      </w:r>
      <w:r>
        <w:rPr>
          <w:color w:val="FF0000"/>
          <w:sz w:val="26"/>
          <w:szCs w:val="26"/>
        </w:rPr>
        <w:t>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146-01-2022-000878-70</w:t>
      </w:r>
    </w:p>
    <w:p>
      <w:pPr>
        <w:pStyle w:val="Normal"/>
        <w:spacing w:lineRule="atLeast" w:line="240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426"/>
        <w:jc w:val="both"/>
        <w:rPr/>
      </w:pPr>
      <w:r>
        <w:rPr>
          <w:sz w:val="26"/>
          <w:szCs w:val="26"/>
        </w:rPr>
        <w:t xml:space="preserve">22 августа 2022 года                                                                     </w:t>
      </w:r>
      <w:r>
        <w:rPr>
          <w:color w:val="FF0000"/>
          <w:sz w:val="26"/>
          <w:szCs w:val="26"/>
        </w:rPr>
        <w:t>село Большая Атня</w:t>
      </w: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 по статье 6.1.1 Кодекса Российской Федерации об административных правонарушениях, в отношении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хметхановой Р.Р., … года рождения, уроженки …, гражданки …, зарегистрированной и проживающей по адресу: …, паспорт … выдан …,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Ахметханова Р.Р. 18 июля 2022 года около 15 часов 40 минут, находясь  в цветочном магазине под названием «…», расположенном по адресу: … из за личных неприязненных отношений нанесла два  ответных удара по туловищу З.Р.С., отчего последняя испытала физическую боль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д рассмотрением дела </w:t>
      </w:r>
      <w:r>
        <w:rPr>
          <w:sz w:val="26"/>
          <w:szCs w:val="26"/>
        </w:rPr>
        <w:t xml:space="preserve">Ахметхановой Р.Р. </w:t>
      </w:r>
      <w:r>
        <w:rPr>
          <w:color w:val="000000"/>
          <w:sz w:val="26"/>
          <w:szCs w:val="26"/>
        </w:rPr>
        <w:t xml:space="preserve">разъяснены положения ст. 51 Конституции Российской Федерации и ст. 25.1 Кодекса Российской Федерации об административных правонарушениях. Права ясны, понятны. Заявлений, ходатайств </w:t>
      </w:r>
      <w:r>
        <w:rPr>
          <w:sz w:val="26"/>
          <w:szCs w:val="26"/>
        </w:rPr>
        <w:t>не имеет, в услугах переводчика не нуждается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В ходе рассмотрения дела Ахметханова Р.Р. вину признала.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Потерпевшая З.Р.С. в судебное заседание не явилась, до судебного заседания обратилась с заявлением о рассмотрении дела в свое отсутствие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5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25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дело об административном правонарушении может быть рассмотрено в отсутствие потерпевшего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При указанных обстоятельствах мировой судья считает возможным рассмотреть дело об административном правонарушении в отсутствие потерпевшей З.Р.С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hanging="0"/>
        <w:jc w:val="both"/>
        <w:rPr/>
      </w:pPr>
      <w:r>
        <w:rPr>
          <w:sz w:val="26"/>
          <w:szCs w:val="26"/>
          <w:shd w:fill="FFFFFF" w:val="clear"/>
        </w:rPr>
        <w:t xml:space="preserve">     </w:t>
      </w:r>
      <w:r>
        <w:rPr>
          <w:sz w:val="26"/>
          <w:szCs w:val="26"/>
        </w:rPr>
        <w:t>Выслушав Ахметханову Р.Р., 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61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ей 6.1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0108000/entry/1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е 11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Уголовного кодекса Российской Федерации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S1"/>
        <w:shd w:fill="FFFFFF" w:val="clear"/>
        <w:spacing w:before="0" w:after="0"/>
        <w:ind w:firstLine="426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ей 1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  <w:sz w:val="26"/>
          <w:szCs w:val="26"/>
        </w:rPr>
        <w:t>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6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ей 26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по делу об административном правонарушении подлежат выяснению, в частности: наличие события административного правонарушения; лицо, совершившее противоправные действия (бездействие), за которые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Кодексом Российской Федерации об административных правонарушениях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  <w:sz w:val="26"/>
          <w:szCs w:val="26"/>
        </w:rPr>
        <w:t>На основани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101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части 1 статьи 2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административным правонарушением признается противоправное, виновное действие (бездействие) физического лица, за которое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настоящим Кодексом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S1"/>
        <w:shd w:fill="FFFFFF" w:val="clear"/>
        <w:spacing w:before="0" w:after="0"/>
        <w:ind w:firstLine="426"/>
        <w:jc w:val="both"/>
        <w:rPr/>
      </w:pPr>
      <w:r>
        <w:rPr>
          <w:color w:val="22272F"/>
          <w:sz w:val="26"/>
          <w:szCs w:val="26"/>
        </w:rPr>
        <w:t>В силу положений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262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атьи 26.2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настоящим Кодексом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widowControl w:val="false"/>
        <w:autoSpaceDE w:val="false"/>
        <w:spacing w:lineRule="atLeast" w:line="240"/>
        <w:ind w:firstLine="426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В качестве доказательств вины </w:t>
      </w:r>
      <w:r>
        <w:rPr>
          <w:sz w:val="26"/>
          <w:szCs w:val="26"/>
        </w:rPr>
        <w:tab/>
        <w:t xml:space="preserve">Ахметхановой Р.Р. </w:t>
      </w:r>
      <w:r>
        <w:rPr>
          <w:sz w:val="26"/>
          <w:szCs w:val="26"/>
          <w:shd w:fill="FFFFFF" w:val="clear"/>
        </w:rPr>
        <w:t>в совершении административного правонарушения, в материалах дела представлены: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ротокол об административном правонарушении от 9 августа 2022 года №5400260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котором изложено существо вменяемого Ахметхановой Р.Р. административного правонарушения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 сообщение о происшествии поступившему по телефону 02, из которого следует, что Г.А.И. просит приезда сотрудников полиции, так как в помещении цветочного магазина избили женщину;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заявление З.Р.С. о привлечении к ответственности Ахметхановой Р.Р.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ротокол осмотра места происшествия от 18 июля 2022 года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>- письменные объяснения З.Р.С. от 18 июля 2022 года, из которых следует, что 18 июля 2022 года около 15 час. 40 мин. зашла в цветочный магазин «..», чтобы купить цветы. Зайдя в магазин, увидела своего племянника А. с продавщицей. В ходе конфликта с Ахметхановой Р.Р. нанесла ей правой рукой удар в область предплечья, в этот момент Ахметханова Р.Р. левой рукой ударила её, удар пришелся в область предплечья. После этого ударила Ахметханову Р.Р. в область лица, но она ушла от удара и ударила в ответ по пальцам левой руки. От причиненных телесных повреждений почувствовала физическую боль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 w:val="26"/>
          <w:szCs w:val="26"/>
        </w:rPr>
        <w:t xml:space="preserve">- письменные объяснения Ахметхановой Р.Р., из которых следует, что 18 июля 2022 года около 15 час. 40 мин. когда она находилась на рабочем месте в цветочном магазине «..» зашла З.Р.С. и начала устраивать скандал из-за Г.А., так как тесно с ним общается. В ходе словесной ссоры З.Р.С. подошла к ней и левой рукой поцарапала ей руку. Далее нанесла  один удар левой рукой ладонью в область правой щеки лица, один удар по правому предплечью и один удар в область правого плеча, от чего она испытала физическую боль; 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письменные объяснения Г.А.И., предупрежденного по ст. 17.9 КоАП РФ за дачу</w:t>
      </w:r>
      <w:r>
        <w:rPr>
          <w:color w:val="22272F"/>
          <w:sz w:val="26"/>
          <w:szCs w:val="26"/>
          <w:shd w:fill="FFFFFF" w:val="clear"/>
        </w:rPr>
        <w:t> заведомо ложных показаний</w:t>
      </w:r>
      <w:r>
        <w:rPr>
          <w:sz w:val="26"/>
          <w:szCs w:val="26"/>
        </w:rPr>
        <w:t>, из которых следует, что 18 июля 2022 года около 15 час. 00 мин. зашел в цветочный магазин «..» к своей знакомой Ахметхановой Р.Р. Примерно в 15 час. 30 мин. в магазин зашла  З.Р.С. В ходе конфликта с Ахметхановой Р.Р. З.Р.С. нанесла ей правой рукой удар в область предплечья, и один раз в область лица. После того как он сказала, что вызовет полицию З.Р.С. вышла из магазина;</w:t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из ГАУЗ «Атнинская Центральная районная больница» от 18 июля 2022 года, из которой следует, что у З.Р.С. имеются телесные повреждения в виде ушиба мягких тканей 3 пальца правой кисти, 5 пальца левой кисти;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 xml:space="preserve">Указанные доказательства получены в соответствии с требованиями КоАП РФ, являются допустимыми, достоверными и в своей совокупности достаточными для признания </w:t>
      </w:r>
      <w:r>
        <w:rPr>
          <w:sz w:val="26"/>
          <w:szCs w:val="26"/>
        </w:rPr>
        <w:t xml:space="preserve">Ахметхановой Р.Р. </w:t>
      </w:r>
      <w:r>
        <w:rPr>
          <w:color w:val="22272F"/>
          <w:sz w:val="26"/>
          <w:szCs w:val="26"/>
        </w:rPr>
        <w:t>виновной в совершении правонарушения, предусмотренного ст. 6.1.1 КоАП РФ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>Каких-либо неустранимых сомнений по делу, которые в соответствии со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.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color w:val="22272F"/>
          <w:sz w:val="26"/>
          <w:szCs w:val="26"/>
        </w:rPr>
        <w:t xml:space="preserve">Таким образом, представленными доказательствами достаточно подтверждено, что </w:t>
      </w:r>
      <w:r>
        <w:rPr>
          <w:sz w:val="26"/>
          <w:szCs w:val="26"/>
        </w:rPr>
        <w:t xml:space="preserve">Ахметханова Р.Р. </w:t>
      </w:r>
      <w:r>
        <w:rPr>
          <w:color w:val="22272F"/>
          <w:sz w:val="26"/>
          <w:szCs w:val="26"/>
        </w:rPr>
        <w:t>совершила административное правонарушение, ответственность за которое предусмотрена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2125267/entry/6110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6.1.1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- нанесение побоев, причинивших физическую боль, но не повлекших последствий, указанных в </w:t>
      </w:r>
      <w:r>
        <w:fldChar w:fldCharType="begin"/>
      </w:r>
      <w:r>
        <w:rPr>
          <w:rStyle w:val="InternetLink"/>
          <w:sz w:val="26"/>
          <w:u w:val="none"/>
          <w:szCs w:val="26"/>
          <w:color w:val="3272C0"/>
        </w:rPr>
        <w:instrText xml:space="preserve"> HYPERLINK "http://msud.garant.ru/" \l "/document/10108000/entry/115"</w:instrText>
      </w:r>
      <w:r>
        <w:rPr>
          <w:rStyle w:val="InternetLink"/>
          <w:sz w:val="26"/>
          <w:u w:val="none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  <w:u w:val="none"/>
        </w:rPr>
        <w:t>ст. 115</w:t>
      </w:r>
      <w:r>
        <w:rPr>
          <w:rStyle w:val="InternetLink"/>
          <w:sz w:val="26"/>
          <w:u w:val="none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УК РФ, если эти действия не содержат уголовно наказуемого дея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Срок давности привлечения к административной ответственности, предусмотренный ст. 4.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22272F"/>
          <w:sz w:val="26"/>
          <w:szCs w:val="26"/>
        </w:rPr>
        <w:t>, не истёк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22272F"/>
          <w:sz w:val="26"/>
          <w:szCs w:val="26"/>
        </w:rPr>
        <w:t xml:space="preserve">Разрешая вопрос о назначении </w:t>
      </w:r>
      <w:r>
        <w:rPr>
          <w:sz w:val="26"/>
          <w:szCs w:val="26"/>
        </w:rPr>
        <w:t xml:space="preserve">Ахметхановой Р.Р. </w:t>
      </w:r>
      <w:r>
        <w:rPr>
          <w:color w:val="22272F"/>
          <w:sz w:val="26"/>
          <w:szCs w:val="26"/>
        </w:rPr>
        <w:t>административного наказания, мировой судья приходит к следующим вывода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 xml:space="preserve">Назначая наказание, мировой судья принимает во внимание цели административного наказания, установленные </w:t>
      </w:r>
      <w:hyperlink r:id="rId2">
        <w:r>
          <w:rPr>
            <w:rStyle w:val="InternetLink"/>
            <w:sz w:val="26"/>
            <w:szCs w:val="26"/>
          </w:rPr>
          <w:t>частью 1 статьи 3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, учитывается личность правонарушителя, общественная опасность и тяжесть совершенного административного правонаруш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В качестве смягчающих обстоятельств мировой судья учитывает признание вины, наличие на иждивении троих несовершеннолетних дет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6"/>
          <w:szCs w:val="26"/>
        </w:rPr>
        <w:t xml:space="preserve">Обстоятельств отягчающих вину Ахметхановой Р.Р., мировым судьей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определении размера и вида административного наказания Ахметхановой Р.Р., учитывая характер совершенного ею административного правонарушения, личность виновной, её имущественное положение, отсутствие отягчающих административную ответственность обстоятельств, мировой судья полагает необходимым назначить ей административное наказание в виде штрафа, поскольку данное наказание будет соответствовать задачам законодательства об административных правонарушениях и предупреждению совершения новых правонарушен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влекущих прекращение производства по делу, предусмотренных ст. 24.5 Кодекса Российской Федерации об административных правонарушениях, не имеется. 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изложенного, руководствуясь  </w:t>
      </w:r>
      <w:r>
        <w:fldChar w:fldCharType="begin"/>
      </w:r>
      <w:r>
        <w:rPr>
          <w:rStyle w:val="InternetLink"/>
          <w:sz w:val="26"/>
          <w:u w:val="none"/>
          <w:szCs w:val="26"/>
        </w:rPr>
        <w:instrText xml:space="preserve"> HYPERLINK "http://msud.garant.ru/" \l "/document/12125267/entry/2910"</w:instrText>
      </w:r>
      <w:r>
        <w:rPr>
          <w:rStyle w:val="InternetLink"/>
          <w:sz w:val="26"/>
          <w:u w:val="none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</w:rPr>
        <w:t>ст.ст. 29.10</w:t>
      </w:r>
      <w:r>
        <w:rPr>
          <w:rStyle w:val="InternetLink"/>
          <w:sz w:val="26"/>
          <w:u w:val="none"/>
          <w:szCs w:val="26"/>
        </w:rPr>
        <w:fldChar w:fldCharType="end"/>
      </w:r>
      <w:r>
        <w:rPr>
          <w:sz w:val="26"/>
          <w:szCs w:val="26"/>
        </w:rPr>
        <w:t>, 29.11  Кодекса Российской Федерации об административных правонарушениях, мировой судья</w:t>
      </w:r>
    </w:p>
    <w:p>
      <w:pPr>
        <w:pStyle w:val="Normal"/>
        <w:spacing w:lineRule="atLeast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2" w:firstLine="540"/>
        <w:jc w:val="both"/>
        <w:rPr/>
      </w:pPr>
      <w:r>
        <w:rPr>
          <w:sz w:val="26"/>
          <w:szCs w:val="26"/>
        </w:rPr>
        <w:t>Ахметханову Р.Р. признать виновной в совершении административного правонарушения, предусмотренного статьей 6.1.1 Кодекса Российской Федерации об административных правонарушениях и 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зачисления штрафа: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учатель УФК по РТ (Министерство юстиции Республики Татарстан)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Н 1654003139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165501001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/с № 40102810445370000079 в Отделение – НБ Республика  Татарстан, 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 019 205 400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БК 73111601063010101140</w:t>
      </w:r>
    </w:p>
    <w:p>
      <w:pPr>
        <w:pStyle w:val="Normal"/>
        <w:shd w:fill="FFFFFF" w:val="clear"/>
        <w:ind w:right="56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ТМО 92701000001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566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Н 0318690900000000029696985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5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tabs>
          <w:tab w:val="clear" w:pos="708"/>
          <w:tab w:val="left" w:pos="9180" w:leader="none"/>
        </w:tabs>
        <w:spacing w:lineRule="atLeast" w:line="240"/>
        <w:ind w:firstLine="540"/>
        <w:rPr>
          <w:sz w:val="26"/>
          <w:szCs w:val="26"/>
        </w:rPr>
      </w:pPr>
      <w:r>
        <w:rPr>
          <w:sz w:val="26"/>
          <w:szCs w:val="26"/>
        </w:rPr>
        <w:t>Копия верна: мировой судья ______________</w:t>
      </w:r>
    </w:p>
    <w:sectPr>
      <w:footerReference w:type="default" r:id="rId3"/>
      <w:type w:val="nextPage"/>
      <w:pgSz w:w="11906" w:h="16838"/>
      <w:pgMar w:left="1701" w:right="851" w:gutter="0" w:header="0" w:top="56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4"/>
      <w:lang w:val="tt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B8C01912575276F779C39F3FFC7C76407C7C210EE75D018DFC24A0C6FE22029381048CD7B5D3E76N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